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ОЕ УПРАВЛЕНИЕ</w:t>
      </w:r>
    </w:p>
    <w:p>
      <w:pPr>
        <w:pStyle w:val="Normal"/>
        <w:spacing w:lineRule="auto" w:line="276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САНСКОГО МУНИЦИПАЛЬНОГО ОКРУГА</w:t>
      </w:r>
    </w:p>
    <w:p>
      <w:pPr>
        <w:pStyle w:val="Normal"/>
        <w:spacing w:lineRule="auto" w:line="276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sz w:val="25"/>
          <w:szCs w:val="25"/>
        </w:rPr>
        <w:t>Заключение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проект постановления администрации Хасанского муниципального округа 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«О внесении изменений в постановление администрации Хасанского муниципального района от 15.09.2022 № 615-па «Об утверждении муниципальной программы «Молодежная политика Хасанского муниципального округа»</w:t>
      </w:r>
    </w:p>
    <w:p>
      <w:pPr>
        <w:pStyle w:val="Normal"/>
        <w:spacing w:lineRule="auto" w:line="276" w:before="0" w:after="12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sz w:val="25"/>
          <w:szCs w:val="25"/>
        </w:rPr>
        <w:t>10.10.2024                                                                                                                      № 54 (э)</w:t>
      </w:r>
    </w:p>
    <w:p>
      <w:pPr>
        <w:pStyle w:val="Normal"/>
        <w:spacing w:lineRule="auto" w:line="276" w:before="0" w:after="12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Молодежная политика Хасанского муниципального округа»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5"/>
          <w:szCs w:val="25"/>
        </w:rPr>
        <w:t>Проект постановления представлен в Контрольно-счетное управление 10.10.2024 в составе: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проекты паспорта и приложений №№ 1, 2-7 к муниципальной программе;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пояснительная записка, без даты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5"/>
          <w:szCs w:val="25"/>
        </w:rPr>
        <w:t>- заключение управления экономики и проектного управления администрации Хасанского МО от 28.08.2024;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заключение финансового управления администрации Хасанского МО от 29.08.2024;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коммерческие предложения на 13 листах.</w:t>
      </w:r>
    </w:p>
    <w:p>
      <w:pPr>
        <w:pStyle w:val="Normal"/>
        <w:spacing w:lineRule="auto" w:line="276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Экспертизой установлено: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Проект изменений в муниципальную программу представлен на экспертизу повторно с учетом нарушений, отмеченных в заключении № 50(э) от 27.09.2024. Выявленные нарушения устранены.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оектом постановления предусматривается изменение финансовых показателей программы за счет средств местного бюджета: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2025 год – увеличение на 318,8 тыс. рублей;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- 2026 год – сокращение на 236,57 тыс. рублей.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ab/>
        <w:t>Финансовые показатели изменений подтверждены коммерческими предложениями.</w:t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ab/>
        <w:t>Бюджетные ассигнования, предусмотренные на 2024 год, оставлены без изменений и соответствуют решению о местном бюджете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b/>
          <w:sz w:val="25"/>
          <w:szCs w:val="25"/>
        </w:rPr>
        <w:t xml:space="preserve">Выводы: </w:t>
      </w:r>
      <w:r>
        <w:rPr>
          <w:sz w:val="25"/>
          <w:szCs w:val="25"/>
        </w:rPr>
        <w:t>представленный проект изменений в муниципальную программу соответствует бюджетному законодательству и рекомендуется к принятию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5"/>
          <w:szCs w:val="25"/>
        </w:rPr>
        <w:t xml:space="preserve">Председатель КСУ </w:t>
        <w:tab/>
        <w:tab/>
        <w:t xml:space="preserve">                                                  </w:t>
        <w:tab/>
        <w:tab/>
        <w:t xml:space="preserve">                   А.В. Дейнеко</w:t>
      </w:r>
    </w:p>
    <w:sectPr>
      <w:type w:val="nextPage"/>
      <w:pgSz w:w="11906" w:h="16838"/>
      <w:pgMar w:left="1418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4-10-10T12:08:00Z</cp:lastPrinted>
  <dcterms:modified xsi:type="dcterms:W3CDTF">2024-10-10T02:10:00Z</dcterms:modified>
  <cp:revision>2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