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</w:t>
      </w:r>
      <w:r>
        <w:rPr>
          <w:sz w:val="28"/>
          <w:szCs w:val="28"/>
        </w:rPr>
        <w:t>нормативного правового акта Хасанского муниципального округа</w:t>
      </w:r>
    </w:p>
    <w:p>
      <w:pPr>
        <w:pStyle w:val="Style18"/>
        <w:spacing w:before="0" w:after="12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уристическом налоге на территории Хасанского муниципального округа»</w:t>
      </w:r>
    </w:p>
    <w:p>
      <w:pPr>
        <w:pStyle w:val="Style18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9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о ст. 157 БК РФ, п. 7 ч. 2 ст. 9 Федерального закона от 07.02.2011 № 6-ФЗ, Контрольно-счетным управлением Хасанского МО проведена экспертиза проекта нормативного правового акта Хасанского муниципального округа «О туристическом налоге на территории Хасанского муниципального округа».</w:t>
      </w:r>
    </w:p>
    <w:p>
      <w:pPr>
        <w:pStyle w:val="Style18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Проект НПА представлен на экспертизу 30.09.2024 финансовым управлением администрации Хасанского МО в составе с пояснительной запиской и финансово-экономическим образованием.</w:t>
      </w:r>
    </w:p>
    <w:p>
      <w:pPr>
        <w:pStyle w:val="Style18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Издание нормативного правового акта связано с дополнением Налогового кодекса РФ главой 33.1 «Туристический налог», действие которой определено с 1 января 2025 года (Федеральный закон от 12.07.2024 № 176-ФЗ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ект предусматривает применение на территории Хасанского МО в 2025 году максимальной ставки, определенной Налоговым кодексом (1 %). При этом, под налогооблагаемой базой понимается стоимость услуги по временному размещению физического лиц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Налоговый кодекс предусматривает возможность дальнейшего увеличения налоговой ставки по туристическому налогу до 2 % - в 2026 году¸ 3 % - в 2027 году, 4 % - в 2028, 5 % - с 2029 год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ый администрацией положительный эффект от принятия НПА в размере 10 000 рублей ожидаемо подлежит корректировке в большую сторону в процессе практической реализации новых положений Налогового кодекса и предлагаемого нормативного правового акта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вого акта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5:11:00Z</cp:lastPrinted>
  <dcterms:modified xsi:type="dcterms:W3CDTF">2024-09-30T04:17:00Z</dcterms:modified>
  <cp:revision>5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