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6"/>
          <w:szCs w:val="26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Хасанского муниципального района от 14.09.2022 № 614-па «Об утверждении муниципальной программы «Развитие культуры на территории Хасанского муниципального округа»</w:t>
      </w:r>
    </w:p>
    <w:p>
      <w:pPr>
        <w:pStyle w:val="Normal"/>
        <w:spacing w:lineRule="auto" w:line="276" w:before="0" w:after="1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sz w:val="26"/>
          <w:szCs w:val="26"/>
        </w:rPr>
        <w:t>27.09.2024                                                                                                                      № 49 (э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культуры на территории Хасанского муниципального округ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Проект постановления представлен в Контрольно-счетное управление 18.09.2024 в составе: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ы приложений №№ 2-7 к муниципальной программе и ее структурных подпрограмм; 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от 05.09.2024 с финансово-экономическим обоснованием, коммерческими предложениями и локальными сметными расчетами на работы (услуги)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>- заключение управления экономики и проектного управления администрации Хасанского МО от 10.09.2024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финансового управления администрации Хасанского МО от 16.09.2024.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ой установлено:</w:t>
      </w:r>
    </w:p>
    <w:p>
      <w:pPr>
        <w:pStyle w:val="Normal"/>
        <w:tabs>
          <w:tab w:val="left" w:pos="709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Программа входит в перечень муниципальных программ на 2024 год, утвержденный распоряжением администрации Хасанского муниципального округа от 18.08.2023 № 383-ра.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й пояснительной записке имеются корректировки финансовых показателей, которые отсутствуют непосредственно в проекте паспорта муниципальной программы и приложениях к муниципальной программе.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не содержит сведений о том, какие именно изменения вносятся в муниципальную программу, отсутствует их финансово-экономическое обоснование на основе изучения рыночных цен.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, отмеченные финансовым управлением и управлением экономики и проектного управления администрации ХМО, в проект не внесены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6"/>
          <w:szCs w:val="26"/>
        </w:rPr>
        <w:t xml:space="preserve">Выводы: </w:t>
      </w:r>
      <w:r>
        <w:rPr>
          <w:sz w:val="26"/>
          <w:szCs w:val="26"/>
        </w:rPr>
        <w:t>представленный проект изменений в муниципальную программу не соответствует требованиям п.п. 2.13, 2.15 (п/п «а») постановления администрации Хасанского МО от 26.12.2022 № 1068-па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му исполнителю программы предлагается устранить отмеченные недостатки и повторно представить проект изменений в Контрольно-счетное управление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Председатель КСУ </w:t>
        <w:tab/>
        <w:tab/>
        <w:t xml:space="preserve">                                                  </w:t>
        <w:tab/>
        <w:tab/>
        <w:t xml:space="preserve">          А.В. Дейнеко</w:t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3-06-02T08:14:00Z</cp:lastPrinted>
  <dcterms:modified xsi:type="dcterms:W3CDTF">2024-09-30T00:39:00Z</dcterms:modified>
  <cp:revision>24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