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САНСКОГО МУНИЦИПАЛЬНОГО ОКРУГА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5"/>
          <w:szCs w:val="25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в постановление администрации Хасанского муниципального района от 14.09.2022 № 614-па «Об утверждении муниципальной программы «Развитие культуры на территории Хасанского муниципального округа»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5"/>
          <w:szCs w:val="25"/>
        </w:rPr>
        <w:t>19.09.2024                                                                                                                      № 49 (э)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5"/>
          <w:szCs w:val="25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культуры на территории Хасанского муниципального округ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5"/>
          <w:szCs w:val="25"/>
        </w:rPr>
        <w:t>Проект постановления представлен в Контрольно-счетное управление 18.09.2024 в составе: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екты приложений №№ 2-7 к муниципальной программе и ее структурных подпрограмм; 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пояснительная записка от 05.09.2024 с финансово-экономическим обоснованием, коммерческими предложениями и локальными сметными расчетами на работы (услуги)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5"/>
          <w:szCs w:val="25"/>
        </w:rPr>
        <w:t>- заключение управления экономики и проектного управления администрации Хасанского МО от 10.09.2024;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заключение финансового управления администрации Хасанского МО от 16.09.2024.</w:t>
      </w:r>
    </w:p>
    <w:p>
      <w:pPr>
        <w:pStyle w:val="Normal"/>
        <w:spacing w:lineRule="auto" w:line="276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спертизой установлено:</w:t>
      </w:r>
    </w:p>
    <w:p>
      <w:pPr>
        <w:pStyle w:val="Normal"/>
        <w:tabs>
          <w:tab w:val="left" w:pos="709" w:leader="none"/>
        </w:tabs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18.08.2023 № 383-ра.</w:t>
      </w:r>
    </w:p>
    <w:p>
      <w:pPr>
        <w:pStyle w:val="Normal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агаемый проект предусматривает внесение изменений в финансовые показатели муниципальной программы с целью их приведения в соответствие решению о местном бюджете в редакции от 29.07.2024 года (в части 2024 года), перспективное увеличение расходных обязательств на 2025 год и перспективных показателей финансирования на 2027 год. </w:t>
      </w:r>
    </w:p>
    <w:p>
      <w:pPr>
        <w:pStyle w:val="Normal"/>
        <w:spacing w:lineRule="auto" w:line="276" w:before="0" w:after="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ходные обязательства соответствуют целям программы и полномочиям органов местного самоуправления. Планируемые к реализации работы на услуги товары обоснованы коммерческими предложениями и локальными сметными расчетами в действующих ценах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руктурных и арифметических ошибок не выявлено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5"/>
          <w:szCs w:val="25"/>
        </w:rPr>
        <w:t xml:space="preserve">Выводы: </w:t>
      </w:r>
      <w:r>
        <w:rPr>
          <w:sz w:val="25"/>
          <w:szCs w:val="25"/>
        </w:rPr>
        <w:t>внесение изменений в муниципальную программу соответствует требованиям бюджетного законодательства.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5"/>
          <w:szCs w:val="25"/>
        </w:rPr>
        <w:t xml:space="preserve">Председатель КСУ </w:t>
        <w:tab/>
        <w:tab/>
        <w:t xml:space="preserve">                                                                  </w:t>
        <w:tab/>
        <w:tab/>
        <w:t xml:space="preserve">           А.В. Дейнеко</w:t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3-06-02T08:14:00Z</cp:lastPrinted>
  <dcterms:modified xsi:type="dcterms:W3CDTF">2024-09-19T04:47:00Z</dcterms:modified>
  <cp:revision>2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