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08.09.2022 № 599-па «Об утверждении муниципальной программы «Развитие массовой физической культуры и спорта Хасанского муниципального округ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09.2024                                                                                                                    № 48 (э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массовой физической культуры и спорта Хасанского муниципального округа»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6"/>
          <w:szCs w:val="26"/>
        </w:rPr>
        <w:t>Проект постановления представлен в Контрольно-счетное управление 16.09.2024 в составе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- проектами приложений 1, 2 к муниципальной программе; 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локальные сметные расчеты на работы (2 шт.);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коммерческие предложения – 2 шт.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>- пояснительная записка с финансово-экономическим обоснованием, без даты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>- заключение управления экономики и проектного управления администрации Хасанского МО от 04.09.2024;</w:t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финансового управления администрации Хасанского МО от 05.09.2024.</w:t>
      </w:r>
    </w:p>
    <w:p>
      <w:pPr>
        <w:pStyle w:val="Normal"/>
        <w:spacing w:lineRule="auto" w:line="276" w:before="0" w:after="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проект предусматривает внесение изменений в финансовые показатели муниципальной программы с целью их приведения в соответствие решению о местном бюджете в редакции от 29.07.2024 года (в части 2024 года), перспективное увеличение расходных обязательств на 2025 год и перспективных показателей финансирования на 2027 год. Объем финансирования мероприятий 2026 года без корректировки.</w:t>
      </w:r>
    </w:p>
    <w:p>
      <w:pPr>
        <w:pStyle w:val="Normal"/>
        <w:spacing w:lineRule="auto" w:line="276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ые обязательства соответствуют целям программы и полномочиям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6"/>
          <w:szCs w:val="26"/>
        </w:rPr>
        <w:t>Арифметические и структурные ошибки не выявлены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6"/>
          <w:szCs w:val="26"/>
        </w:rPr>
        <w:t>Выводы:</w:t>
      </w:r>
      <w:r>
        <w:rPr>
          <w:sz w:val="26"/>
          <w:szCs w:val="26"/>
        </w:rPr>
        <w:t xml:space="preserve"> проект постановления о внесении изменений в программу рекомендуется к принятию.</w:t>
        <w:tab/>
      </w:r>
    </w:p>
    <w:p>
      <w:pPr>
        <w:pStyle w:val="Normal"/>
        <w:spacing w:lineRule="auto" w:line="276"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6"/>
          <w:szCs w:val="26"/>
        </w:rPr>
        <w:t xml:space="preserve">Председатель КСУ Хасанского МО                </w:t>
        <w:tab/>
        <w:tab/>
        <w:tab/>
        <w:tab/>
        <w:t xml:space="preserve">      А.В. Дейнеко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4-08-06T14:50:00Z</cp:lastPrinted>
  <dcterms:modified xsi:type="dcterms:W3CDTF">2024-09-16T02:08:00Z</dcterms:modified>
  <cp:revision>2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