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постановление администрации Хасанского муниципа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а от 08.09.2022 № 600-па «Об утверждении муниципальной программы «Укрепление общественного здоровья населения Хасанского муниципального округ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9.2024                                                                                                                                № 47 (э)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а постановления администрации Хасанского муниципального округа о внесении изменений в муниципальную программу «Укрепление общественного здоровья населения Хасанского муниципального округа» (далее – проект Постановления, Программа).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На экспертизу в Контрольно-счетное управление Хасанского муниципального округа 03.09.2024 года представлены:</w:t>
      </w:r>
    </w:p>
    <w:p>
      <w:pPr>
        <w:pStyle w:val="Normal"/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- проект постановления с паспортом и приложениями №№ 1-2;</w:t>
      </w:r>
    </w:p>
    <w:p>
      <w:pPr>
        <w:pStyle w:val="Normal"/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с финансово-экономическим обоснование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- заключение управления экономики администрации Хасанского муниципального округа от 27.08.202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униципального округа от 28.08.2024.</w:t>
      </w:r>
    </w:p>
    <w:p>
      <w:pPr>
        <w:pStyle w:val="Normal"/>
        <w:spacing w:lineRule="auto" w:line="288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4"/>
          <w:szCs w:val="24"/>
        </w:rPr>
        <w:t xml:space="preserve">Программа входит в перечень муниципальных программ Хасанского муниципального округа на 2024 год, </w:t>
      </w:r>
      <w:r>
        <w:rPr>
          <w:sz w:val="26"/>
          <w:szCs w:val="24"/>
        </w:rPr>
        <w:t>утвержденный Распоряжением администрации Хасанского муниципального района от 01.08.2023 № 359-ра.</w:t>
      </w:r>
    </w:p>
    <w:p>
      <w:pPr>
        <w:pStyle w:val="Normal"/>
        <w:spacing w:lineRule="auto" w:line="288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связаны с продлением срока реализации программы по 2027  год включи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4"/>
          <w:szCs w:val="24"/>
        </w:rPr>
        <w:t>Арифметических и структурных ошибок не выявлено. Проект программы соответствует требованиям, установленным постановлением администрации Хасанского муниципального округа от 26.12.2022 № 1068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ект постановления рекомендуется к принятию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distribute"/>
        <w:rPr/>
      </w:pPr>
      <w:r>
        <w:rPr>
          <w:sz w:val="24"/>
          <w:szCs w:val="24"/>
        </w:rPr>
        <w:t>Председатель КСУ Хасанского МО  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56:00Z</dcterms:created>
  <dc:creator>1</dc:creator>
  <dc:description/>
  <cp:keywords/>
  <dc:language>en-US</dc:language>
  <cp:lastModifiedBy>Павел</cp:lastModifiedBy>
  <cp:lastPrinted>2021-12-15T17:29:00Z</cp:lastPrinted>
  <dcterms:modified xsi:type="dcterms:W3CDTF">2024-09-04T04:10:00Z</dcterms:modified>
  <cp:revision>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