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СЧЕТНОЕ УПРА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САН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кспертное заключ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оект постановления администрации Хасанского муниципального округа «О внесении изменений в постановление администрации Хасанского муниципального района от 23.08.2022 № 559-па «Об утверждении муниципальной программы «Противодействие коррупции в Хасанском муниципальном округ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2.08.2024                                                                                                                             № 35 (э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ст. 157 Бюджетного Кодекса РФ, п. 7 ч. 2 ст. 9 Федерального закона «Об общих принципах организации и деятельности контрольно-счётных органов субъектов РФ и муниципальных образований» от 07.02.2011 № 6-ФЗ, п.п. 7 п. 7.1 разд. 7 Нормативного правового акта «О Контрольно-счётном управлении Хасанского муниципального округа», принятого решением Думы Хасанского муниципального округа от 29.03.2017 № 410 Контрольно-счетным управлением проведена экспертиза проекта постановления администрации Хасанского муниципального округа «О внесении изменений в постановление администрации Хасанского муниципального района от 23.08.2022 № 559-па «Об утверждении муниципальной программы «Противодействие коррупции в Хасанском муниципальном округе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ект постановления представлен в Контрольно-счетное управление 30.07.2024 года в состав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яснительная записк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 управления экономики и проектного управления администрации Хасанского муниципального округа от 09.07.2024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 финансового управления администрации Хасанского муниципального округа от 11.07.2024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экспертизы установлено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sz w:val="24"/>
          <w:szCs w:val="24"/>
        </w:rPr>
        <w:t>Программа входит в перечень муниципальных программ на 2024 год, утвержденный распоряжением администрации Хасанского муниципального округа от 01.08.2023 № 359-ра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sz w:val="24"/>
          <w:szCs w:val="24"/>
        </w:rPr>
        <w:t>Предлагаемые изменения связаны с добавлением  периода ее действия (до 2027 года), а также дополнением ресурсного обеспеч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рки выявлено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в 2025-2027 годах планируется обучить 47-50 человек на </w:t>
      </w:r>
      <w:r>
        <w:rPr>
          <w:b/>
          <w:sz w:val="24"/>
          <w:szCs w:val="24"/>
        </w:rPr>
        <w:t>сумму 190 000,00</w:t>
      </w:r>
      <w:r>
        <w:rPr>
          <w:sz w:val="24"/>
          <w:szCs w:val="24"/>
        </w:rPr>
        <w:t xml:space="preserve"> рублей. Средняя стоимость обучения на одного муниципального служащего составит </w:t>
      </w:r>
      <w:r>
        <w:rPr>
          <w:b/>
          <w:sz w:val="24"/>
          <w:szCs w:val="24"/>
        </w:rPr>
        <w:t>3 800,00</w:t>
      </w:r>
      <w:r>
        <w:rPr>
          <w:sz w:val="24"/>
          <w:szCs w:val="24"/>
        </w:rPr>
        <w:t xml:space="preserve"> рублей. При изучении интернет-ресурса курс обучения, по программе в области противодействия коррупции, составил </w:t>
      </w:r>
      <w:r>
        <w:rPr>
          <w:b/>
          <w:sz w:val="24"/>
          <w:szCs w:val="24"/>
        </w:rPr>
        <w:t>2166,33</w:t>
      </w:r>
      <w:r>
        <w:rPr>
          <w:sz w:val="24"/>
          <w:szCs w:val="24"/>
        </w:rPr>
        <w:t xml:space="preserve"> рублей (ссылки ниже)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https://apri-code.ispringmarket.ru/content/329/info/%D0%9F%D1%80%D0%BE%D1%82%D0%B8%D0%B2%D0%BE%D0%B4%D0%B5%D0%B9%D1%81%D1%82%D0%B2%D0%B8%D0%B5_%D0%B8_%D0%BF%D1%80%D0%BE%D1%84%D0%B8%D0%BB%D0%B0%D0%BA%D1%82%D0%B8%D0%BA%D0%B0_%D0%BA%D0%BE%D1%80%D1%80%D1%83%D0%BF%D1%86%D0%B8%D0%B8_%2818_%D1%87%D0%B0%D1%81%29 – </w:t>
      </w:r>
      <w:r>
        <w:rPr>
          <w:b/>
          <w:sz w:val="24"/>
          <w:szCs w:val="24"/>
        </w:rPr>
        <w:t>18 часов 1 499,00 рублей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ttps://srg-eco.ru/uchebnyj-centr/povishenie-kvalifikatsii/kursy-po-protivodejstviyu-korrupcii/  – </w:t>
      </w:r>
      <w:r>
        <w:rPr>
          <w:b/>
          <w:sz w:val="24"/>
          <w:szCs w:val="24"/>
        </w:rPr>
        <w:t>18 часов 2 000,00</w:t>
      </w:r>
      <w:r>
        <w:rPr>
          <w:sz w:val="24"/>
          <w:szCs w:val="24"/>
        </w:rPr>
        <w:t xml:space="preserve"> рублей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ttps://ucstroitel.ru/nchou/programs/gosudarstvennoe_i_munitsipalnoe_upravlenie/protivodeystvie_korruptsii_v_sisteme_gosudarstvennoy_i_munitsipalnoy_sluzhby/ - </w:t>
      </w:r>
      <w:r>
        <w:rPr>
          <w:b/>
          <w:sz w:val="24"/>
          <w:szCs w:val="24"/>
        </w:rPr>
        <w:t>72 часа 3 000,00</w:t>
      </w:r>
      <w:r>
        <w:rPr>
          <w:sz w:val="24"/>
          <w:szCs w:val="24"/>
        </w:rPr>
        <w:t xml:space="preserve"> рублей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Рекомендуется при определении объемов финансирования данного мероприятия использовать информацию, о ценах аналогичных услуг, более расширенно в интернет-ресурсах (БК РФ Статья 34. Принцип эффективности использования бюджетных средст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Всего в 2025-2027 годах планируется изготовить 240-250 штук квартальных календарей на 130,00 тысяч рублей, из них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2025 год – 30 шт.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2026 год- 105-100 шт.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2027 год- 105-110 шт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В 2026-2027 годах объем закупки увеличивается на 275%. В финансово –экономическом обосновании к проекту постановления пояснения отсутствую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Средства бюджета  в пояснительной записке, паспорте МП, в Приложении № 3 к МП не соответствуют размерам бюджетных ассигнований на плановый 2026 год, предусмотренных НПА № 115 от 26.07.2024года (нарушение п. 5.4   постановления Администрации №1068-па от 26.12.2022года)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Выводы: Контрольно-счетное управление предлагает доработать представленный проект с учетом замечаний изложенных в настоящем  заключ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инспектор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но-счетного управления                                                     Е.В. Хроменкова</w:t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0:52:00Z</dcterms:created>
  <dc:creator>1</dc:creator>
  <dc:description/>
  <dc:language>en-US</dc:language>
  <cp:lastModifiedBy>USER</cp:lastModifiedBy>
  <cp:lastPrinted>2024-08-05T11:22:00Z</cp:lastPrinted>
  <dcterms:modified xsi:type="dcterms:W3CDTF">2024-08-05T01:22:00Z</dcterms:modified>
  <cp:revision>23</cp:revision>
  <dc:subject/>
  <dc:title>В ходе проведения анализа данных реестра расходных обязательств была выявлена арифметическая ошибка в итоговой сумме</dc:title>
</cp:coreProperties>
</file>