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5.03.2024 № 568-па «Об утверждении муниципальной программы «Профилактика терроризма и экстремизма на территории Хасан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8.2024                                                                                                                             № 46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157 Бюджетного Кодекса РФ, п. 7 ч. 2 ст. 9 Федерального закона «Об общих принципах организации и деятельности контрольно-счётных органов субъектов РФ и муниципальных образований» от 07.02.2011 № 6-ФЗ, п.п. 7 п. 7.1 разд. 7 Нормативного правового акта «О Контрольно-счётном управлении Хасанского муниципального округа», принятого решением Думы Хасанского муниципального округа от 29.03.2017 № 410 Контрольно-счетным управлением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5.03.2024 № 568-па «Об утверждении муниципальной программы «Профилактика терроризма и экстремизма на территории Хаса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редставлен в Контрольно-счетное управление 27.08.2024 в состав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ой запиской;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ением Управления экономики и проектного управления от 27.08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м финансового управления от 28.08.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мерческими предложен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на 2024 год, утвержденный распоряжением администрации Хасанского муниципального округа от 18.08.2023 № 383-р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изменения связаны с продлением срока реализации программы по 2027 год включительно, а также приведением программы в соответствие решению о местном бюджете на 2024 год в редакции от 28.07.2024 года; финансовое обеспечение мероприятий 2025-27 годов носит перспективный характер для планирования бюджетов очередных период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х, арифметических ошибок не выявлен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ект постановления рекомендуется к принят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управления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3:00Z</dcterms:created>
  <dc:creator>1</dc:creator>
  <dc:description/>
  <cp:keywords/>
  <dc:language>en-US</dc:language>
  <cp:lastModifiedBy>Павел</cp:lastModifiedBy>
  <cp:lastPrinted>2024-08-28T14:09:00Z</cp:lastPrinted>
  <dcterms:modified xsi:type="dcterms:W3CDTF">2024-08-28T04:10:00Z</dcterms:modified>
  <cp:revision>15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