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Хасанского муниципального округа «О внесении изменений в постановление администрации Хасанского муниципального района от 23.08.2022 № 559-па «Об утверждении муниципальной программы «Противодействие коррупции в Хасанском муниципальном округ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.08.2024                                                                                                                             № 45 (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. 157 Бюджетного Кодекса РФ, п. 7 ч. 2 ст. 9 Федерального закона «Об общих принципах организации и деятельности контрольно-счётных органов субъектов РФ и муниципальных образований» от 07.02.2011 № 6-ФЗ, п.п. 7 п. 7.1 разд. 7 Нормативного правового акта «О Контрольно-счётном управлении Хасанского муниципального округа», принятого решением Думы Хасанского муниципального округа от 29.03.2017 № 410 Контрольно-счетным управлением проведена экспертиза проекта постановления администрации Хасанского муниципального округа «О внесении изменений в постановление администрации Хасанского муниципального района от 23.08.2022 № 559-па «Об утверждении муниципальной программы «Противодействие коррупции в Хасанском муниципальном округ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редставлен в Контрольно-счетное управление 22.08.2024 повторно с учетом устранения замечаний, отмеченных в заключении от 02.08.2024 № 35 (э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оекту представ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Управления экономики и проектн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финансов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(в новой редакци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экспертизы установлено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Программа входит в перечень муниципальных программ на 2024 год, утвержденный распоряжением администрации Хасанского муниципального округа от 18.08.2023 № 383-р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транения нарушений, отмеченных в заключении от 02.08.2024 № 35 (э), ответственный исполнитель произвел уточнение количественных характеристик 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увеличил количество обучаемых по программам антикоррупционной проблематики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л дополнительные пояснения по количеству закупаемой типографской продукции по профилактике коррупции (значительное увеличение обусловлено закупкой в предыдущие годы недостаточного количества наглядной агитации)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2024 и 2025 годов остались в ранее принятых объемах (по 70,0 тыс. рублей); бюджетные ассигнования на 2026 и 2027 год носят перспективный характер и содержат планируемые показатели (по 125 тыс. рублей).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проект постановления рекомендуется к принятию. При принятии и уточнении бюджетов на 2026 и 2027 годы, во исполнение требований статьи 34 Бюджетного кодекса РФ, необходимо определить фактическую потребность органов местного самоуправления Хасанского МО и подведомственных им учреждений в типографской продукции, а также в обучении должностных лиц по антикоррупционной проблематике, на основе чего скорректировать потребность в финансовом обеспечении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трольно-счетного управления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13:00Z</dcterms:created>
  <dc:creator>1</dc:creator>
  <dc:description/>
  <cp:keywords/>
  <dc:language>en-US</dc:language>
  <cp:lastModifiedBy>Павел</cp:lastModifiedBy>
  <cp:lastPrinted>2024-08-26T15:01:00Z</cp:lastPrinted>
  <dcterms:modified xsi:type="dcterms:W3CDTF">2024-08-26T05:01:00Z</dcterms:modified>
  <cp:revision>10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