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КОНТРОЛЬНО-СЧЕТНОЕ УПРАВЛЕНИЕ</w:t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ХАСА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contextualSpacing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Заключение </w:t>
      </w:r>
    </w:p>
    <w:p>
      <w:pPr>
        <w:pStyle w:val="Normal"/>
        <w:spacing w:before="0" w:after="120"/>
        <w:contextualSpacing/>
        <w:jc w:val="center"/>
        <w:rPr/>
      </w:pPr>
      <w:r>
        <w:rPr>
          <w:sz w:val="26"/>
          <w:szCs w:val="24"/>
        </w:rPr>
        <w:t xml:space="preserve">на проект постановления администрации Хасанского муниципального округа </w:t>
      </w:r>
    </w:p>
    <w:p>
      <w:pPr>
        <w:pStyle w:val="Normal"/>
        <w:spacing w:before="0" w:after="120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  <w:t>«О внесении изменений в постановление администрации Хасанского муниципального района от 14.07.2022 № 471-па «Об утверждении муниципальной программы «Формирование современной городской среды населенных пунктов на территории Хасанского муниципального округа»</w:t>
      </w:r>
    </w:p>
    <w:p>
      <w:pPr>
        <w:pStyle w:val="Normal"/>
        <w:spacing w:before="0" w:after="12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120"/>
        <w:jc w:val="center"/>
        <w:rPr>
          <w:sz w:val="26"/>
          <w:szCs w:val="24"/>
        </w:rPr>
      </w:pPr>
      <w:r>
        <w:rPr>
          <w:sz w:val="26"/>
          <w:szCs w:val="24"/>
        </w:rPr>
        <w:t>22.08.2024                                                                                                                         № 43 (э)</w:t>
      </w:r>
    </w:p>
    <w:p>
      <w:pPr>
        <w:pStyle w:val="Normal"/>
        <w:spacing w:before="0" w:after="12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4"/>
        </w:rPr>
        <w:t>В соответствии с требованиями статьи 157 БК РФ, п. 7 ч. 2 ст. 9 Федерального закона  от 07.02.2011 № 6-ФЗ, Контрольно-счетным управлением проведена экспертиза проекта постановления администрации Хасанского муниципального округа о внесении изменений в муниципальную программу «Формирование современной городской среды населенных пунктов на территории Хасанского муниципального округа».</w:t>
      </w:r>
    </w:p>
    <w:p>
      <w:pPr>
        <w:pStyle w:val="Normal"/>
        <w:spacing w:before="0" w:after="24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роект постановления представлен в Контрольно-счетное управление 22.08.2024  Управлением жизнеобеспечения администрации Хасанского МО на повторную экспертизу с учетом нарушений, указанных в заключении КСУ № 34 (э) от 01.08.2024 г. </w:t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Экспертизой установлено:</w:t>
      </w:r>
    </w:p>
    <w:p>
      <w:pPr>
        <w:pStyle w:val="Normal"/>
        <w:spacing w:before="0" w:after="12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рограмма входит в перечень муниципальных программ Хасанского муниципального округа на 2024 год, утвержденный Распоряжением администрации Хасанского муниципального района </w:t>
      </w:r>
      <w:r>
        <w:rPr>
          <w:sz w:val="24"/>
          <w:szCs w:val="24"/>
        </w:rPr>
        <w:t>от 14.07.2022 № 359-ра "Об утверждении Перечня муниципальных программ Хасанского муниципального округа на 2024 год"</w:t>
      </w:r>
      <w:r>
        <w:rPr>
          <w:sz w:val="26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4"/>
        </w:rPr>
        <w:t>Проект программы приведен в соответствие решению о местном бюджете в редакции от 28.07.2024 года (в части финансирования мероприятий 2024 года), а также содержит перспективные показатели финансирования на 2025-2027 годы, в том числе мероприятий новой подпрограммы «Обеспечение качества ритуальных услуг на территории Хасанского МО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4"/>
        </w:rPr>
        <w:t>Нарушения, указанные в заключении КСУ № 34 от 01.08.2024 года, устранены, арифметических, структурных ошибок не выявлено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4"/>
        </w:rPr>
        <w:t>Выводы:</w:t>
      </w:r>
      <w:r>
        <w:rPr>
          <w:sz w:val="26"/>
          <w:szCs w:val="24"/>
        </w:rPr>
        <w:t xml:space="preserve"> предлагаемый проект постановления администрации Хасанского муниципального округа о внесении изменений в муниципальную программу соответствует требованиям бюджетного законодательства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pacing w:before="0" w:after="120"/>
        <w:rPr/>
      </w:pPr>
      <w:r>
        <w:rPr>
          <w:sz w:val="26"/>
        </w:rPr>
        <w:t>Председатель Контрольно-счетного управления</w:t>
        <w:tab/>
        <w:tab/>
        <w:tab/>
        <w:t xml:space="preserve">                     А.В. Дейнеко</w:t>
      </w:r>
    </w:p>
    <w:sectPr>
      <w:type w:val="nextPage"/>
      <w:pgSz w:w="11906" w:h="16838"/>
      <w:pgMar w:left="1418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03:00Z</dcterms:created>
  <dc:creator>1</dc:creator>
  <dc:description/>
  <cp:keywords/>
  <dc:language>en-US</dc:language>
  <cp:lastModifiedBy>Павел</cp:lastModifiedBy>
  <cp:lastPrinted>2021-05-27T14:12:00Z</cp:lastPrinted>
  <dcterms:modified xsi:type="dcterms:W3CDTF">2024-08-22T00:16:00Z</dcterms:modified>
  <cp:revision>26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