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5"/>
          <w:szCs w:val="24"/>
        </w:rPr>
      </w:pPr>
      <w:r>
        <w:rPr>
          <w:b/>
          <w:sz w:val="25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  <w:t xml:space="preserve">Заключение </w:t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  <w:t>на проект постановления администрации Хасанского муниципального округа о внесении изменений в муниципальную программу «Обеспечение жильем молодых семей Хасанского муниципального округа»</w:t>
      </w:r>
    </w:p>
    <w:p>
      <w:pPr>
        <w:pStyle w:val="Normal"/>
        <w:jc w:val="center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  <w:t>16.08.2024                                                                                                                               № 41 (э)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оответствии с требованиями ст. 157 БК РФ, ст. 9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от 07.02.2011 № 6-ФЗ, Контрольно-счетным управлением Хасанского МО проведена экспертиза проекта </w:t>
      </w:r>
      <w:r>
        <w:rPr>
          <w:sz w:val="25"/>
          <w:szCs w:val="24"/>
        </w:rPr>
        <w:t>постановления администрации Хасанского муниципального округа о внесении изменений в муниципальную программу</w:t>
      </w:r>
      <w:r>
        <w:rPr>
          <w:sz w:val="26"/>
          <w:szCs w:val="24"/>
        </w:rPr>
        <w:t xml:space="preserve"> «Обеспечение жильем молодых семей Хасанского муниципального округа»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Муниципальная программа представлена в Контрольно-счетное управление ответственным исполнителем (Управление жизнеобеспечение) в составе с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- проектом постановления о вносимых изменениях с приложениями 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4"/>
        </w:rPr>
        <w:t>- пояснительной запиской с финансово-экономическим обоснованием;</w:t>
      </w:r>
    </w:p>
    <w:p>
      <w:pPr>
        <w:pStyle w:val="Normal"/>
        <w:rPr/>
      </w:pPr>
      <w:r>
        <w:rPr>
          <w:sz w:val="26"/>
        </w:rPr>
        <w:t>- заключением управления экономики и проектного управления от 12.08.2024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- заключением финансового управления от 13.08.2024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В результате экспертизы установлено: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гласно представленным документам, предлагается продлить срок действия программы по 2027 год включительно, при этом увеличивается финансирование за счет средств бюджетов всех уровней с учетом Соглашения от 22.02.2024, заключенного с Департаментом по делам молодежи Правительства приморского края.</w:t>
      </w:r>
    </w:p>
    <w:p>
      <w:pPr>
        <w:pStyle w:val="Normal"/>
        <w:spacing w:before="0" w:after="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бщий объем финансового обеспечения составит 86 247 532,68 рублей, что позволит обеспечить жильем 19 молодых семей.</w:t>
      </w:r>
    </w:p>
    <w:p>
      <w:pPr>
        <w:pStyle w:val="Normal"/>
        <w:spacing w:before="0" w:after="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Финансовые показатели 2024 года соответствуют решению о местном бюджете; показатели последующих годов (2025-2027) будут учтены в соответствующем решении о местном бюджете на плановые периоды.  </w:t>
      </w:r>
    </w:p>
    <w:p>
      <w:pPr>
        <w:pStyle w:val="Normal"/>
        <w:spacing w:before="0" w:after="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рифметические, структурные ошибки не выявлены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b/>
          <w:sz w:val="26"/>
          <w:szCs w:val="24"/>
        </w:rPr>
        <w:t>Выводы:</w:t>
      </w:r>
      <w:r>
        <w:rPr>
          <w:sz w:val="26"/>
          <w:szCs w:val="24"/>
        </w:rPr>
        <w:t xml:space="preserve"> проект постановления о внесении изменений в муниципальную программу рекомендуется к принятию.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6"/>
          <w:szCs w:val="24"/>
        </w:rPr>
        <w:t>Председатель КСУ Хасанского МО                                                                        А.В. Дейнеко</w:t>
      </w:r>
    </w:p>
    <w:sectPr>
      <w:footerReference w:type="default" r:id="rId2"/>
      <w:type w:val="nextPage"/>
      <w:pgSz w:w="11906" w:h="16838"/>
      <w:pgMar w:left="1276" w:right="42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16:00Z</dcterms:created>
  <dc:creator>1</dc:creator>
  <dc:description/>
  <cp:keywords/>
  <dc:language>en-US</dc:language>
  <cp:lastModifiedBy>Павел</cp:lastModifiedBy>
  <cp:lastPrinted>2023-08-17T16:02:00Z</cp:lastPrinted>
  <dcterms:modified xsi:type="dcterms:W3CDTF">2024-08-15T23:19:00Z</dcterms:modified>
  <cp:revision>28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