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0" w:after="120"/>
        <w:contextualSpacing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проект </w:t>
      </w:r>
      <w:r>
        <w:rPr>
          <w:sz w:val="28"/>
          <w:szCs w:val="28"/>
        </w:rPr>
        <w:t>нормативного правового акта Хасанского муниципального округа</w:t>
      </w:r>
    </w:p>
    <w:p>
      <w:pPr>
        <w:pStyle w:val="Style18"/>
        <w:spacing w:before="0" w:after="12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Нормативный правовой акт от 09.11.2022 № 10-НПА «О налоге на имущество физических лиц на территории Хасанского муниципального округа»</w:t>
      </w:r>
    </w:p>
    <w:p>
      <w:pPr>
        <w:pStyle w:val="Style18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 xml:space="preserve"> (э)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. 157 БК РФ, п. 7 ч. 2 ст. 9 Федерального закона от 07.02.2011 № 6-ФЗ, Контрольно-счетным управлением Хасанского МО проведена экспертиза проекта нормативного правового акта Хасанского муниципального округа «О внесении изменений в Нормативный правовой акт от 09.11.2022 № 10-НПА «О налоге на имущество физических лиц на территории Хасанского муниципального округа».</w:t>
      </w:r>
    </w:p>
    <w:p>
      <w:pPr>
        <w:pStyle w:val="Style18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Проект НПА представлен на экспертизу 13.08.2024 финансовым управлением администрации Хасанского МО в составе с пояснительной запиской и финансово-экономическим образованием.</w:t>
      </w:r>
    </w:p>
    <w:p>
      <w:pPr>
        <w:pStyle w:val="Style18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ой установлено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Внесение изменений в нормативный правовой акт связано с приведением его в соответствие Налоговому кодексу РФ в редакции изменений, внесенных Федеральным законом от 12.07.2024 № 176-ФЗ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изменение ставки налога на имущество физических лиц с 2 до 2,5 процентов в отношении объектов, кадастровая стоимость каждого из которых превышает 300 млн. рубле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Содержание проекта соответствует бюджетному законодательству, нарушений не выявлено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оект нормативного правового акта рекомендуется к принят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У Хасанского МО                                                         А.В. Дейнек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709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бычный (веб)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3-10-19T15:11:00Z</cp:lastPrinted>
  <dcterms:modified xsi:type="dcterms:W3CDTF">2024-08-13T23:08:00Z</dcterms:modified>
  <cp:revision>48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