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08.09.2022 № 599-па «Об утверждении муниципальной программы «Развитие массовой физической культуры и спорта Хасанского муниципальн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8.2024                                                                                                             № 36 (э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8"/>
          <w:szCs w:val="28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Контрольно-счетным управлением проведена экспертиза проекта постановления администрации Хасанского муниципального округа о внесении изменений в муниципальную программу «Развитие массовой физической культуры и спорта Хасанского муниципального округа»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8"/>
          <w:szCs w:val="28"/>
        </w:rPr>
        <w:t>Проект постановления представлен в Контрольно-счетное управление 05.08.2024 в составе: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 xml:space="preserve">- проект приложений 1, 2 к муниципальной программе; 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>- пояснительная записка, без даты;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>- финансово-экономическое обоснование, без даты;</w:t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>- заключение управления экономики и проектного управления администрации Хасанского МО от 16.07.2024;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финансового управления администрации Хасанского МО от 17.07.2024.</w:t>
      </w:r>
    </w:p>
    <w:p>
      <w:pPr>
        <w:pStyle w:val="Normal"/>
        <w:spacing w:lineRule="auto" w:line="276"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ой установлено: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sz w:val="28"/>
          <w:szCs w:val="28"/>
        </w:rPr>
        <w:t>Предлагаемый проект предусматривает внесение изменений в финансовые показатели муниципальной программы с целью их приведения в соответствие решению о местном бюджете в редакции нормативного правового акта Хасанского муниципального округа от 28.02.2024 № 93-НПА.</w:t>
      </w:r>
    </w:p>
    <w:p>
      <w:pPr>
        <w:pStyle w:val="Normal"/>
        <w:spacing w:lineRule="auto" w:line="276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соответствуют целям программы и полномочиям органов местного самоуправления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sz w:val="28"/>
          <w:szCs w:val="28"/>
        </w:rPr>
        <w:t>Арифметические и структурные ошибки не выявлены.</w:t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ект постановления о внесении изменений в программу рекомендуется к принятию.</w:t>
        <w:tab/>
      </w:r>
    </w:p>
    <w:p>
      <w:pPr>
        <w:pStyle w:val="Normal"/>
        <w:tabs>
          <w:tab w:val="left" w:pos="709" w:leader="none"/>
        </w:tabs>
        <w:spacing w:lineRule="auto" w:line="288"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88" w:before="0" w:after="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 с финансово-экономическим обоснованием</w:t>
      </w:r>
      <w:r>
        <w:rPr>
          <w:sz w:val="28"/>
          <w:szCs w:val="28"/>
        </w:rPr>
        <w:t xml:space="preserve"> к проекту муниципальной программы (или изменений в нее) составляется в форме единого документа (п/п 3 п. 2.14 постановления администрации Хасанского МО от 26.12.2022 № 1068-па).</w:t>
      </w:r>
      <w:r>
        <w:rPr>
          <w:spacing w:val="2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88" w:before="0" w:after="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Финансовые показатели муниципальной программы приводятся в соответствие решению о местном бюджете в срок не позднее 3 месяцев с момента вступления в силу решения о бюджете или изменений в него (ст. 26 Нормативного правового акта от 13.10.2022 № 4-НПА «О положении о бюджетном устройстве и бюджетном процессе в Хасанском муниципальном округе»). </w:t>
      </w:r>
    </w:p>
    <w:p>
      <w:pPr>
        <w:pStyle w:val="Normal"/>
        <w:spacing w:lineRule="auto" w:line="276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sz w:val="28"/>
          <w:szCs w:val="28"/>
        </w:rPr>
        <w:t xml:space="preserve">Председатель КСУ Хасанского МО                </w:t>
        <w:tab/>
        <w:tab/>
        <w:tab/>
        <w:tab/>
        <w:t xml:space="preserve">      А.В. Дейнеко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0:00Z</dcterms:created>
  <dc:creator>1</dc:creator>
  <dc:description/>
  <cp:keywords/>
  <dc:language>en-US</dc:language>
  <cp:lastModifiedBy>Павел</cp:lastModifiedBy>
  <cp:lastPrinted>2024-08-06T14:50:00Z</cp:lastPrinted>
  <dcterms:modified xsi:type="dcterms:W3CDTF">2024-08-06T04:52:00Z</dcterms:modified>
  <cp:revision>21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