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гт Славян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7.2024                                                                                                             № 3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Нормативном правовом акте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Уставом Хасанского муниципального округа, Дума Хасанского муниципального округа Примор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 о порядках их осуществ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 о порядках их осуществления» главе Хасанского муниципального округа для подписания и официального обнародования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и силу следующие решения Думы Хасанского муниципальн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21.12.2022 № 74 «О Нормативном правовом акте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 о порядках их осуществлени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19.01.2023 № 87 «О внесении изменений в Нормативный правовой акт от 21.12.2022 № 29-НПА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 о порядках их осуществле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31.08.2023 № 199 «О внесении изменений в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 о порядках их осуществле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т 30.11.2023 № 240 «О внесении изменений в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 о порядках их осуществлени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ab/>
        <w:t>Н.В. Карпова</w:t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532765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гт Славян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Й ПРАВОВОЙ АКТ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sz w:val="26"/>
          <w:szCs w:val="26"/>
        </w:rPr>
      </w:pPr>
      <w:bookmarkStart w:id="2" w:name="_Hlk170830687"/>
      <w:r>
        <w:rPr>
          <w:sz w:val="26"/>
          <w:szCs w:val="26"/>
        </w:rPr>
        <w:t>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</w:t>
      </w:r>
      <w:bookmarkEnd w:id="2"/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 решением Думы Хасанского муниципального округа Приморского края от 25.07.2024 № 361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 муниципальной службе Российской Федера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 04.06.2007 № 82-КЗ «О муниципальной службе в Приморском крае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70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должностных окладов муниципальных служащих органов местного самоуправления Хасанского муниципального округа согласно Приложению 1 к настоящему Нормативному правовому а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194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и порядок осуществления выплаты ежемесячной надбавки к должностному окладу за выслугу лет на муниципальной службе согласно Приложению 2 к настоящему Нормативному правовому а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230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и порядок осуществления выплаты ежемесячной надбавки к должностному окладу за особые условия муниципальной службы согласно Приложению 3 к настоящему Нормативному правовому а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288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и порядок осуществления выплаты ежемесячного денежного поощрения согласно Приложению 4 к настоящему Нормативному правовому а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423">
        <w:r>
          <w:rPr>
            <w:rStyle w:val="InternetLink"/>
            <w:sz w:val="26"/>
            <w:szCs w:val="26"/>
          </w:rPr>
          <w:t>размер</w:t>
        </w:r>
      </w:hyperlink>
      <w:r>
        <w:rPr>
          <w:sz w:val="26"/>
          <w:szCs w:val="26"/>
        </w:rPr>
        <w:t xml:space="preserve"> и порядок осуществления выплаты премий за выполнение особо важных и сложных заданий согласно Приложению 5 к настоящему Нормативному правовому а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453">
        <w:r>
          <w:rPr>
            <w:rStyle w:val="InternetLink"/>
            <w:sz w:val="26"/>
            <w:szCs w:val="26"/>
          </w:rPr>
          <w:t>размер</w:t>
        </w:r>
      </w:hyperlink>
      <w:r>
        <w:rPr>
          <w:sz w:val="26"/>
          <w:szCs w:val="26"/>
        </w:rPr>
        <w:t xml:space="preserve"> и порядок осуществления единовременной выплаты при предоставлении ежегодного оплачиваемого отпуска согласно Приложению 6 к настоящему Нормативному правовому а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485">
        <w:r>
          <w:rPr>
            <w:rStyle w:val="InternetLink"/>
            <w:sz w:val="26"/>
            <w:szCs w:val="26"/>
          </w:rPr>
          <w:t>размер</w:t>
        </w:r>
      </w:hyperlink>
      <w:r>
        <w:rPr>
          <w:sz w:val="26"/>
          <w:szCs w:val="26"/>
        </w:rPr>
        <w:t xml:space="preserve"> и порядок осуществления выплаты материальной помощи согласно Приложению 7 к настоящему Нормативному правовому акт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ежемесячная процентная надбавка к должностному окладу за работу со сведениями, составляющими государственную тайну, устанавливается муниципальному служащему, в случаях и размерах установленных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1.07.1993 № 5485-1 «О государственной тайне», Постановлением Правительства РФ от 07.02.2024 № 132 «Об утверждении Правил допуска должностных лиц и граждан Российской Федерации к государственной тайне» и в порядке, предусмотренном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 18.09.2006 № 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решение об установлении (изменении) размера ежемесячных надбавок к должностному окладу и иных выплат муниципальным служащим осуществляется руководителем соответствующего органа местного самоуправления Хасанского муниципального округа, в котором муниципальный служащий замещает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выслугу лет на муниципальной службе - в размере 3 (трех)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жемесячной надбавки к должностному окладу за особые условия муниципальной службы - в размере 16 (шестнадцати)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процентной надбавки к должностному окладу за работу со сведениями, составляющими государственную тайну, - в размере 1,5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й за выполнение особо важных и сложных заданий - в размере 2 (двух)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ежемесячного денежного поощрения - в размере 35 (тридцати)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й выплаты при предоставлении ежегодного оплачиваемого отпуска - в размере 2 (двух)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й помощи - в размере 1 (одного)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х выплат, предусмотренных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айонный коэффициент в размере 30 % - при прохождении муниципальной службы в сельских населенных пунктах; в размере 20 % - на остальной территории Хасанского муниципального округа и процентная надбавка за работу в местностях с особыми климатическими условиями, установленные законодательством Российской Федерации начисляется на содержание (должностной оклад, ежемесячные и иные дополнительные выплаты)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Со дня </w:t>
      </w:r>
      <w:hyperlink r:id="rId8">
        <w:r>
          <w:rPr>
            <w:rStyle w:val="InternetLink"/>
            <w:sz w:val="26"/>
            <w:szCs w:val="26"/>
          </w:rPr>
          <w:t>вступления</w:t>
        </w:r>
      </w:hyperlink>
      <w:r>
        <w:rPr>
          <w:sz w:val="26"/>
          <w:szCs w:val="26"/>
        </w:rPr>
        <w:t xml:space="preserve"> в силу настоящего Нормативного правового акта 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й правовой акт от 21.12.2022 № 29-НПА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ормативный правовой акт от 19.01.2023 № 34-НПА «О внесении изменений в Нормативный правовой акт от 21.12.2022 № 29-НПА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ормативный правовой акт от 31.08.2023 № 70-НПА «О внесении изменений в Нормативный правовой акт 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ормативный правовой акт 30.11.2023 № 85-НПА «О внесении изменений в Нормативный правовой акт «О 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ункт 2 пункта 1 Нормативного правового акта от 30.11.2023 № 86-НПА «О приостановлении действий отдельных положений некоторых нормативных правовых актов Хасанского муниципального округа в части индексации оплаты тру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Настоящий Нормативный правовой акт вступает в силу с 01.10.2024 года после его обнародования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Хасанского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</w:t>
        <w:tab/>
        <w:tab/>
        <w:tab/>
        <w:tab/>
        <w:tab/>
        <w:tab/>
        <w:tab/>
        <w:tab/>
        <w:t>И.В. Степан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rPr/>
      </w:pPr>
      <w:r>
        <w:rPr>
          <w:sz w:val="26"/>
          <w:szCs w:val="26"/>
        </w:rPr>
        <w:t>25.07.2024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3 – НП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>
          <w:sz w:val="26"/>
          <w:szCs w:val="26"/>
        </w:rPr>
      </w:pPr>
      <w:r>
        <w:rPr>
          <w:sz w:val="26"/>
          <w:szCs w:val="26"/>
        </w:rPr>
        <w:t>к Нормативному правовому акту</w:t>
      </w:r>
    </w:p>
    <w:p>
      <w:pPr>
        <w:pStyle w:val="Normal"/>
        <w:widowControl w:val="false"/>
        <w:autoSpaceDE w:val="false"/>
        <w:spacing w:lineRule="auto" w:line="360"/>
        <w:ind w:left="4248" w:hanging="0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25.07.2024 № 113-Н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0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bookmarkStart w:id="3" w:name="P70"/>
      <w:bookmarkEnd w:id="3"/>
      <w:r>
        <w:rPr>
          <w:b/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МУНИЦИПАЛЬНЫХ СЛУЖАЩИХ ОРГАН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 ХАСАНСКОГО МУНИЦИПАЛЬНОГО ОКРУГ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Муниципальному служащему органа местного самоуправления Хасанского муниципального округа размер должностного оклада назначается и выплачивается в соответствии с замещаемой должностью муниципальной службы в следующих размера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6125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в рублях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парат Думы Хасанского муниципального округа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2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6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Хасанского муниципального округа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6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главы администр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2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4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2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6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ое управление Хасанского муниципального округа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2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1 разря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7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Контрольно-счет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 группа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Должностной оклад муниципального служащего утверждается штатным расписанием соответствующего органа местного самоуправления Хасанского муниципального округа, в котором муниципальный служащий замещает должность муниципальной службы и указывается в трудовом договоре, заключаемом с муниципальным служащи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ры должностных окладов по должностям муниципальной службы увеличиваются (индексируются) в соответствии с нормативным правовым актом о бюджете Хасанского муниципального округа на соответствующий год в размере, не превышающем увеличения (индексации) должностных окладов государственных гражданских служащих Приморского края, и не ранее даты, с которой увеличиваются (индексируются) размеры должностных окладов государственных гражданских служащих Приморского края. При увеличении (индексации) размеры должностных окладов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Fonts w:eastAsia="Calibri"/>
          <w:kern w:val="2"/>
          <w:sz w:val="26"/>
          <w:szCs w:val="26"/>
          <w:lang w:eastAsia="en-US"/>
        </w:rPr>
        <w:t>Основными направлениями бюджетной, налоговой и таможенно-тарифной политики на 2024 год и на плановый период 2025 и 2026 годов, утвержденной Министерством финансов Российской Федерации у</w:t>
      </w:r>
      <w:r>
        <w:rPr>
          <w:sz w:val="26"/>
          <w:szCs w:val="26"/>
        </w:rPr>
        <w:t>становить пропуск индексации оплаты труда муниципальных служащих органов местного самоуправления Хасанского муниципального округа в 2024 год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/>
      </w:pPr>
      <w:r>
        <w:rPr>
          <w:sz w:val="26"/>
          <w:szCs w:val="26"/>
        </w:rPr>
        <w:t>к Нормативному правовому акту</w:t>
      </w:r>
    </w:p>
    <w:p>
      <w:pPr>
        <w:pStyle w:val="Normal"/>
        <w:widowControl w:val="false"/>
        <w:autoSpaceDE w:val="false"/>
        <w:spacing w:lineRule="auto" w:line="360"/>
        <w:ind w:left="4248" w:hanging="0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25.07.2024 № 113-НП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bookmarkStart w:id="4" w:name="P194"/>
      <w:bookmarkEnd w:id="4"/>
      <w:r>
        <w:rPr>
          <w:b/>
          <w:sz w:val="26"/>
          <w:szCs w:val="26"/>
        </w:rPr>
        <w:t>РАЗМЕРЫ И ПОРЯДОК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>ОСУЩЕСТВЛЕНИЯ ВЫПЛАТЫ ЕЖЕМЕСЯЧНОЙ НАДБАВКИ К ДОЛЖНОСТНОМУ ОКЛАДУ ЗА ВЫСЛУГУ ЛЕТ НА МУНИЦИПАЛЬНОЙ СЛУЖБ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Муниципальному служащему органа местного самоуправления Хасанского муниципального округа ежемесячная надбавка к должностному окладу за выслугу лет на муниципальной службе (далее - ежемесячная надбавка за выслугу лет) назначается и выплачивается дифференцированно в зависимости от стажа муниципальной службы, дающего право на получение надбавки за выслугу лет, в следующих размера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835"/>
      </w:tblGrid>
      <w:tr>
        <w:trPr>
          <w:trHeight w:val="782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(в процентах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лет до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лет до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таж муниципальной службы, дающий право на получение ежемесячной надбавки за выслугу лет, исчисляется в соответствии с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 02.03.2007 № 25</w:t>
        <w:noBreakHyphen/>
        <w:t xml:space="preserve">ФЗ «О муниципальной службе в Российской Федерации» и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 04.06.2007 № 82-КЗ «О муниципальной службы в Приморском крае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Стаж муниципальной службы для выплаты ежемесячной надбавки за выслугу лет определяется кадровой службой соответствующего органа местного самоуправления Хасанского муниципального округа, в котором муниципальный служащий замещает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окументами, подтверждающими стаж муниципальной службы, дающий право на получение ежемесячной надбавки за выслугу лет, являются: трудовая книжка и иные документы, выдаваемые в установленном порядке соответствующими государственными органам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Ежемесячная надбавка за выслугу лет начисляется исходя из должностного оклада без учета доплат и надбавок, и выплачивается ежемесячно одновременно с денежным содержанием с даты, указанной в распоряжении о ее установлении, и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ри совмещении должностей, замещении временно отсутствующего работника ежемесячная надбавка за выслугу лет начисляется на должностной оклад по основной рабо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7. Если у муниципального служащего право на назначение или изменение размера ежемесячной надбавки за выслугу лет наступило в период его пребывания в ежегодном оплачиваемом отпуске, а также в период его временной нетрудоспособности, то перерасчет указанной надбавки производится с момента наступления права на ее назначение или изменение ее размера, выплата надбавки производится после окончания отпуска, периода временной нетрудоспособ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ом случае, если у муниципального служащего право на назначение или изменение размера ежемесячной надбавки за выслугу лет наступило в период, когда за ним сохраняется средний заработок (при переподготовке или повышении квалификации с отрывом от работы в учебном учреждении), указанная надбавка устанавливается муниципальному служащему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 увольнении с муниципальной службы ежемесячная надбавка за выслугу лет начисляется пропорционально отработанному времени и выплачивается при окончательном расче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Индивидуальные трудовые споры по вопросам установления стажа для назначения ежемесячной надбавки за выслугу лет или определения размеров этой надбавки рассматриваю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956" w:hanging="0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Нормативному правовому акту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5.07.2024 № 113-НП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bookmarkStart w:id="5" w:name="P230"/>
      <w:bookmarkEnd w:id="5"/>
      <w:r>
        <w:rPr>
          <w:b/>
          <w:sz w:val="26"/>
          <w:szCs w:val="26"/>
        </w:rPr>
        <w:t>РАЗМЕРЫ И ПОРЯДО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ЕНИЯ ВЫПЛАТЫ ЕЖЕМЕСЯЧНОЙ НАДБАВКИ К ДОЛЖНОСТНОМУ ОКЛАДУ ЗА ОСОБЫЕ УСЛОВ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ЛУЖБ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Муниципальному служащему органа местного самоуправления Хасанского муниципального округа ежемесячная надбавка к должностному окладу за особые условия муниципальной службы (далее - ежемесячная надбавка за особые условия) назначается и выплачивается дифференцированно в зависимости от группы должностей муниципальной службы, в следующих размера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5"/>
        <w:gridCol w:w="3973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0 до 18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0 до 15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0 до 12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0 до 9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кретный размер ежемесячной надбавки за особые условия устанавливается муниципальному служащему индивидуально в процентах при назначении на муниципальную должность, в ходе исполнения должностных обязанностей по должностной инструкции замещаемой должности муниципальной службы, перемещении на другую должность муниципальной служб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критериями для установления конкретных размеров ежемесячной надбавки за особые условия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пыт работы по специальности и замещаемой долж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омпетентность муниципального служащего в принятии решений при выполнении наиболее важных, сложных и ответственных работ, исполнительская дисципли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воевременность, оперативность и качество выполнения должностных обязанностей, знание и правильное применение соответствующих нормативных правовых акт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личие переработки сверх нормальной продолжительности служебного дн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6) исполнение муниципальным служащим основных обязанностей, соблюдения ограничений, запретов и требований, связанных с прохождением муниципальной службы, установленных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 муниципальной службе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наличие у муниципального служащего государственных и ведомственных наград, ученой степени и ученого звания, других знаков отличия, полученных за личный вклад и достижения в служб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Лицам, вновь принятым на должности муниципальной службы, ежемесячная надбавка к должностному окладу за особые условия муниципальной службы устанавливается, как правило, в минимальном размере, предусмотренном для соответствующей группы должнос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. Размер ежемесячной надбавки за особые условия может быть пересмотрен в пределах лимитов денежных средств, установленных для соответствующего органа местного самоуправления Хасанского муниципального округа на выплату ежемесячной надбавки за особые услов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Размер ежемесячной надбавки за особые условия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службы, в зависимости от понижения сложности и напряженности в службе, а также при несвоевременном и некачественном выполнении муниципальным служащим должностных обязанностей или установленных заданий, при несоблюдении установленных ограничений и запретов, связанных с муниципальной службой, или нарушении муниципальным служащим трудовой (служебной) дисципли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переводе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муниципальному служащему размер ежемесячной надбавки за особые условия назначается в процентах к должностному окладу по новой замещаемой должности, но не ниже минимального размера, установленного для соответствующей группы должнос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овышенный размер ежемесячной надбавки за особые условия (вплоть до максимального размера) устанавливается для материального стимулирования наиболее квалифицированных, компетентных, ответственных и инициативных муниципальных служащих, исполняющих свои функциональные обязанности в условиях, отличающихся от нормальны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для определения повышенного размера надбавки к должностному окладу за особые условия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сполнение должностных обязанностей в условиях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, особого режима и графика работы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ыполнение непредвиденных и ответственных рабо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ысокая ответственность при исполнении своих должностных обязанностей, достижение высокой результативности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) компетентность работников в принятии соответствующих решений, ответственность в работе по поддержанию высокого качества обеспечения деятельности органов местного самоуправления Хасан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) работа на постоянной основе в составах комиссий и рабочих группах, создаваемых при органах местного самоуправления Хасан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6) знание и применение в работе специального программного обеспечения, наукоемких технологий, передовых приемов и методов тру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надбавки к должностному окладу за особые условия устанавливается муниципальному служащему, если он удовлетворяет всем установленным в настоящем пункте критерия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9. Вопрос о пересмотре установленной муниципальному служащему надбавки к должностному окладу за особые условия муниципальной службы рассматривается руководителем соответствующего органа местного самоуправления Хасанского муниципального округа, в котором муниципальный служащий замещает должность муниципальной службы на основании заявления муниципального служащего о пересмотре ранее установленной ему надбавки за особые условия муниципальной службы или представления непосредственного руководителя муниципального служащего, в которых указываются основания для пересмотра установленной ранее надбавк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заявления муниципального служащего о пересмотре ранее установленной ему надбавки за особые условия муниципальной службы вопрос о пересмотре указанной надбавки рассматривается с учетом заключения непосредственного руководителя муниципального служаще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Ежемесячная надбавка за особые условия начисляется исходя из размера должностного оклада без учета доплат и надбавок, и выплачивается ежемесячно одновременно с выплатой денежного содержания с даты, указанной в распоряжении (приказе) о ее установ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Ежемесячная надбавка за особые условия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При увольнении с муниципальной службы ежемесячная надбавка за особые условия начисляется пропорционально отработанному времени и выплачивается при окончательном расче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Индивидуальные трудовые споры по вопросам установления ежемесячной надбавки за особые условия или определения размеров этой надбавки рассматриваются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956" w:hanging="0"/>
        <w:outlineLvl w:val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Нормативному правовому акту</w:t>
      </w:r>
    </w:p>
    <w:p>
      <w:pPr>
        <w:pStyle w:val="Normal"/>
        <w:widowControl w:val="false"/>
        <w:autoSpaceDE w:val="false"/>
        <w:spacing w:lineRule="auto" w:line="360"/>
        <w:ind w:left="4956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25.07.2024 № 113-НП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bookmarkStart w:id="6" w:name="P288"/>
      <w:bookmarkEnd w:id="6"/>
      <w:r>
        <w:rPr>
          <w:b/>
          <w:sz w:val="26"/>
          <w:szCs w:val="26"/>
        </w:rPr>
        <w:t>РАЗМЕРЫ И ПОРЯДО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ВЫПЛАТЫ ЕЖЕМЕСЯЧНОГО ДЕНЕЖНОГО ПООЩР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Муниципальному служащему органа местного самоуправления Хасанского муниципального округа ежемесячное денежное поощрение назначается и выплачивается в кратном отношении к размеру должностного оклада, в следующих размерах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775"/>
        <w:gridCol w:w="2983"/>
      </w:tblGrid>
      <w:tr>
        <w:trPr>
          <w:trHeight w:val="7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лжностных окладов</w:t>
            </w:r>
          </w:p>
        </w:tc>
      </w:tr>
      <w:tr>
        <w:trPr/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парат Думы Хасанского муниципального округа</w:t>
            </w:r>
          </w:p>
        </w:tc>
      </w:tr>
      <w:tr>
        <w:trPr>
          <w:trHeight w:val="24" w:hRule="atLeast"/>
        </w:trPr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Хасанского муниципального округа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окру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 округа</w:t>
            </w:r>
          </w:p>
        </w:tc>
        <w:tc>
          <w:tcPr>
            <w:tcW w:w="2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 окру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ое управление Хасанского муниципального округа</w:t>
            </w:r>
          </w:p>
        </w:tc>
      </w:tr>
      <w:tr>
        <w:trPr/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 группа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группа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Контрольно-счетного управ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ая группа должнос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Ежемесячное денежное поощрение начисляется исходя из размера должностного оклада без учета доплат и надбавок, и выплачивается ежемесячно одновременно с выплатой денежного содержания с даты, указанной в распоряжении (приказе) о ее установлен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Ежемесячное денежное поощрение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числение и выплата ежемесячного денежного поощрения производится в текущем месяце за прошедший, и начисляется за фактически отработанное время. При этом для начисления и выплаты ежемесячного денежного поощрения не требуется принятия дополнительного правового ак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95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Нормативному правовому акту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25.07.2024 № 113-НП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bookmarkStart w:id="7" w:name="P423"/>
      <w:bookmarkEnd w:id="7"/>
      <w:r>
        <w:rPr>
          <w:b/>
          <w:sz w:val="26"/>
          <w:szCs w:val="26"/>
        </w:rPr>
        <w:t>РАЗМЕР И ПОРЯДО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ВЫПЛАТЫ ПРЕМИЙ ЗА ВЫПОЛН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О ВАЖНЫХ И СЛОЖНЫХ ЗАДАНИ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Премия за выполнение особо важных и сложных заданий выплачивается муниципальным служащим, соответствующего органа местного самоуправления Хасанского муниципального округа, в целях повышения эффективности деятельности, уровня ответственности за выполнение возложенных на органы местного самоуправления полномочий, повышения качества выполняемых задач, своевременного и добросовестного исполнения должностных обязанностей, предусмотренных должностной инструкцией, стимулирования профессионального роста, усиления материальной заинтересова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Премия за выполнение особо важных и сложных заданий выплачивается в пределах средств, предусмотренных в фонде оплаты труда соответствующего органа местного самоуправления Хасанского муниципального округа на эти цели, и назначается муниципальному служащему з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) успешное и (или) досрочное выполнение на высоком профессиональном уровне: особо важных и сложных заданий, программ и планов и др., реализация которых имеет большое значение для деятельности органов местного самоуправления или для Хасанского муниципального округа в цело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) личный вклад по обеспечению выполнения задач, функций и по осуществлению полномочий, возложенных на соответствующий орган местного самоуправления Хасан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дготовку особо важных и особо сложных проектов муниципальных правовых актов, составление обзоров и анализов по отдельным направления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) организацию, активное участие в мероприятиях международного, общероссийского, областного и окружного значения, в том числе связанных с государственными праздниками, праздничными и памятными датами, знаменательными событиями и т.д.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5) оперативность и профессионализм в решении вопросов, входящих в компетенцию муниципального служащего, в том числе при подготовке документов, выполнении отдельных поручений руководителя соответствующего органа местного Хасан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спользование новых форм и методов, позитивно отразившихся на результате выполнения особо важных и сложных зада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результаты исполнения должностной инструк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облюдение трудовой дисциплин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емия за выполнение особо важных и сложных заданий может носить как разовый характер, так и выплачиваться по итогам работы за квартал, полугодие,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Порядок назначения и выплаты премии за выполнение особо важных и сложных заданий устанавливается руководителем соответствующего органа местного самоуправления Хасанского муниципального округа в соответствующих положен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мер премии за выполнение особо важных и сложных заданий максимальными размерами не ограничив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суммы премии за выполнение особо важных и сложных заданий в расчет принимается должностной оклад с учетом районного коэффициента и процентной надбавки за работу в местностях с особыми климатическими условиям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Лимиты денежных средств на выплату премии устанавливается руководителем соответствующего органа местного самоуправления Хасанского муниципального округа в пределах средств фонда оплаты труда муниципальных служащи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емии за выполнение особо важных и сложных заданий учитываются во всех случаях исчисления среднего заработ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2832" w:firstLine="708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widowControl w:val="false"/>
        <w:autoSpaceDE w:val="false"/>
        <w:spacing w:lineRule="auto" w:line="360"/>
        <w:ind w:left="5664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Нормативному правовому акту</w:t>
      </w:r>
    </w:p>
    <w:p>
      <w:pPr>
        <w:pStyle w:val="Normal"/>
        <w:widowControl w:val="false"/>
        <w:autoSpaceDE w:val="false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25.07.2024 № 113-НП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bookmarkStart w:id="8" w:name="P453"/>
      <w:bookmarkEnd w:id="8"/>
      <w:r>
        <w:rPr>
          <w:b/>
          <w:sz w:val="26"/>
          <w:szCs w:val="26"/>
        </w:rPr>
        <w:t>РАЗМЕР И ПОРЯДО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ЕДИНОВРЕМЕННОЙ ВЫПЛАТ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ЕДОСТАВЛЕНИИ ЕЖЕГОДНОГО ОПЛАЧИВАЕМОГО ОТПУС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При предоставлении ежегодного оплачиваемого отпуска муниципальному служащему органа местного самоуправления Хасанского муниципального округа производится единовременная выплата в размере двух должностных окладов с учетом районного коэффициента, а также процентной надбавки за работу в местностях с особыми климатическими условиями, установ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случае, если ежегодный оплачиваемый отпуск предоставляется муниципальному служащему по частям, единовременная выплата производится при предоставлении одной из частей отпуска по выбору муниципального служащего, составляющей не менее 14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Единовременная выплата при предоставлении ежегодного оплачиваемого отпуска не зависит от результатов работы муниципального служащего и производится на основании заявления муниципального служащего о предоставлении ежегодного оплачиваемого отпуска (его части) один раз в текуще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Единовременная выплата при предоставлении ежегодного оплачиваемого отпуска предоставляется муниципальным служащим, работающим на постоянной основе или заключившим срочный трудовой договор продолжительностью не менее од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Единовременная выплата при предоставлении ежегодного оплачиваемого отпуска производится одновременно с выплатой денежного содержания за период ежегодного оплачиваемого отпуск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Муниципальному служащему, отработавшему менее 11 месяцев, при предоставлении ежегодного оплачиваемого отпуска единовременная выплата производится в размере пропорционально отработанным месяц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единовременной выплаты, подлежащий выплате пропорционально отработанным месяцам, определяется путем деления, установленного на дату выплаты размера единовременной выплаты на 12 и умножения на количество месяцев, отработанных за данный календарный год на муниципальной служб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6. Муниципальному служащему, увольняемому с муниципальной службы, за исключением увольняемых по основаниям, предусмотренным </w:t>
      </w:r>
      <w:hyperlink r:id="rId12">
        <w:r>
          <w:rPr>
            <w:rStyle w:val="InternetLink"/>
            <w:sz w:val="26"/>
            <w:szCs w:val="26"/>
          </w:rPr>
          <w:t>пунктами 5</w:t>
        </w:r>
      </w:hyperlink>
      <w:r>
        <w:rPr>
          <w:sz w:val="26"/>
          <w:szCs w:val="26"/>
        </w:rPr>
        <w:t xml:space="preserve"> - </w:t>
      </w:r>
      <w:hyperlink r:id="rId13">
        <w:r>
          <w:rPr>
            <w:rStyle w:val="InternetLink"/>
            <w:sz w:val="26"/>
            <w:szCs w:val="26"/>
          </w:rPr>
          <w:t>11 части 1 статьи 81</w:t>
        </w:r>
      </w:hyperlink>
      <w:r>
        <w:rPr>
          <w:sz w:val="26"/>
          <w:szCs w:val="26"/>
        </w:rPr>
        <w:t xml:space="preserve"> Трудового кодекса Российской Федерации, единовременная выплата при предоставлении ежегодного оплачиваемого отпуска рассчитывается пропорционально полным месяцам, прошедшим с начала календарного года до даты уволь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лучае если муниципальный служащий не использовал в течение календарного года своего права на ежегодный оплачиваемый отпуск, единовременная выплата, как правило, производится в декабре текущего календарного года на основании его письменного заявл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 определении суммы единовременной выплаты при предоставлении ежегодного оплачиваемого отпуска в расчет принимается должностной оклад, получаемый муниципальным служащим на день ухода в ежегодный оплачиваемый отпус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Требование об однократности осуществления единовременной выплаты в финансовом году распространяется на случаи перевода (приема) муниципального служащего на работу в другой орган местного самоуправления в течение финансов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0. Единовременная выплата при предоставлении ежегодного оплачиваемого отпуска муниципальным служащим осуществляется за счет фонда оплаты труда соответствующего органа местного самоуправления Хасан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Единовременная выплата при предоставлении ежегодного оплачиваемого отпуска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956" w:firstLine="708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7</w:t>
      </w:r>
    </w:p>
    <w:p>
      <w:pPr>
        <w:pStyle w:val="Normal"/>
        <w:widowControl w:val="false"/>
        <w:autoSpaceDE w:val="false"/>
        <w:spacing w:lineRule="auto" w:line="360"/>
        <w:ind w:left="5664" w:hanging="0"/>
        <w:jc w:val="center"/>
        <w:rPr/>
      </w:pPr>
      <w:r>
        <w:rPr>
          <w:sz w:val="26"/>
          <w:szCs w:val="26"/>
        </w:rPr>
        <w:t>к Нормативному правовому акту</w:t>
      </w:r>
    </w:p>
    <w:p>
      <w:pPr>
        <w:pStyle w:val="Normal"/>
        <w:widowControl w:val="false"/>
        <w:autoSpaceDE w:val="false"/>
        <w:spacing w:lineRule="auto" w:line="360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25.07.2024 № 113-НП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bookmarkStart w:id="9" w:name="P485"/>
      <w:bookmarkEnd w:id="9"/>
      <w:r>
        <w:rPr>
          <w:b/>
          <w:sz w:val="26"/>
          <w:szCs w:val="26"/>
        </w:rPr>
        <w:t>РАЗМЕР И ПОРЯДОК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ЛАТЫ МАТЕРИАЛЬНОЙ ПОМОЩ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атериальная помощь выплачивается муниципальному служащему органа местного самоуправления Хасанского муниципального округа один раз в календарный год в размере одного должностного оклада, с учетом районного коэффициента, а также процентной надбавки за работу в местностях с особыми климатическими условиям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атериальная помощь выплачивается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атериальная помощь выплачивается, как правило, при уходе муниципального служащего в ежегодный оплачиваемый отпуск, учебный отпуск на основании его личного письменного заявления. В случае разделения ежегодного оплачиваемого отпуска в установленном порядке на части материальная помощь выплачивается один раз при предоставлении любой из частей указанного отпус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р материальной помощи определяется исходя из размера должностного оклада, установленного на день подачи муниципальным служащим соответствующего заявле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мер материальной помощи муниципальным служащим, работающим на условиях неполного рабочего дня, неполной рабочей недели исчисляется за фактически отработанное врем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Материальная помощь не выплачивае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муниципальным служащим, находящимся в отпуске по уходу за ребенком до достижения им возраста 1,5 или 3 ле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bookmarkStart w:id="10" w:name="P495"/>
      <w:bookmarkEnd w:id="10"/>
      <w:r>
        <w:rPr>
          <w:sz w:val="26"/>
          <w:szCs w:val="26"/>
        </w:rPr>
        <w:t>муниципальным служащим, уволенным с муниципальной службы и получившим материальную помощь в текущем календарном году, и вновь принятым в этом же году на муниципальную служб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муниципальным служащим, при освобождении от замещаемой должности муниципальной службы и увольнении с муниципальной службы по основаниям, предусмотренным </w:t>
      </w:r>
      <w:hyperlink r:id="rId14">
        <w:r>
          <w:rPr>
            <w:rStyle w:val="InternetLink"/>
            <w:sz w:val="26"/>
            <w:szCs w:val="26"/>
          </w:rPr>
          <w:t>пунктами 5</w:t>
        </w:r>
      </w:hyperlink>
      <w:r>
        <w:rPr>
          <w:sz w:val="26"/>
          <w:szCs w:val="26"/>
        </w:rPr>
        <w:t xml:space="preserve"> - </w:t>
      </w:r>
      <w:hyperlink r:id="rId15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1 статьи 81</w:t>
        </w:r>
      </w:hyperlink>
      <w:r>
        <w:rPr>
          <w:sz w:val="26"/>
          <w:szCs w:val="26"/>
        </w:rPr>
        <w:t xml:space="preserve"> Трудового кодекса Российской Федерации. В случае, если указанным муниципальным служащим материальная помощь уже была выплачена в текущем календарном году, то выплаченная материальная помощь удержанию не подлежи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служащим, заключившим срочный трудовой договор на период менее одно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6. Муниципальным служащим при освобождении от замещаемой должности муниципальной службы и увольнении с муниципальной службы по основаниям, не указанным в </w:t>
      </w:r>
      <w:hyperlink w:anchor="P495">
        <w:r>
          <w:rPr>
            <w:rStyle w:val="InternetLink"/>
            <w:sz w:val="26"/>
            <w:szCs w:val="26"/>
          </w:rPr>
          <w:t>абзаце третьем пункта 3</w:t>
        </w:r>
      </w:hyperlink>
      <w:r>
        <w:rPr>
          <w:sz w:val="26"/>
          <w:szCs w:val="26"/>
        </w:rPr>
        <w:t xml:space="preserve"> настоящего Приложения, материальная помощь выплачивается пропорционально времени исполнения муниципальным служащим служебных обязанностей от начала календарного года до даты увольнения со службы (включительно) за каждый целый месяц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ым служащим, находившимся в отпуске по уходу за ребенком, при выходе на муниципальную службу выплата материальной помощи производится в декабре текущего календарного года на основании письменного заявления пропорционально целым месяцам, прошедшим со дня выхода на муниципальную служб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ому служащему, поступивше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целым месяцам, прошедшим со дня поступления на муниципальную служб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Материальная помощь, не полученная муниципальным служащим в текущем календарном году, на следующий календарный год не переносится и не компенсиру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Материальная помощь может быть оказана по заявлению муниципального служащего дополнительно за счет и в пределах фонда оплаты труда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трате личного имущества муниципального служащего в результате стихийного бедствия, пожара, хищ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осуществления дорогостоящих лечебных мероприятий по жизненным показаниям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ождении ребен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смерти (гибели) членов семьи муниципального служащего (супруг, дети, родители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оказании материальной помощи должны быть приложены документы, подтверждающие вышеуказанные обстоятель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1. Порядок назначения и выплаты материальной помощи устанавливается руководителем соответствующего органа местного самоуправления Хасанского муниципального округа в соответствующих положени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Материальная помощь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5BF38B7608A376ECF77A398DDFBB3DFA3318784B678E9AF59EAB3A5CD0B4DFB9153E80389D73B0EC6DFB32636m9j4C" TargetMode="External"/><Relationship Id="rId5" Type="http://schemas.openxmlformats.org/officeDocument/2006/relationships/hyperlink" Target="consultantplus://offline/ref=05BF38B7608A376ECF77BD95CB97EDD0A03CDF88B27EEBF80DBAB5F2925B4BAEC313B65ADA927003C0C0AF26308B31E212m6jAC" TargetMode="External"/><Relationship Id="rId6" Type="http://schemas.openxmlformats.org/officeDocument/2006/relationships/hyperlink" Target="consultantplus://offline/ref=05BF38B7608A376ECF77A398DDFBB3DFA330898DB279E9AF59EAB3A5CD0B4DFB9153E80389D73B0EC6DFB32636m9j4C" TargetMode="External"/><Relationship Id="rId7" Type="http://schemas.openxmlformats.org/officeDocument/2006/relationships/hyperlink" Target="consultantplus://offline/ref=05BF38B7608A376ECF77A398DDFBB3DFA3328280B279E9AF59EAB3A5CD0B4DFB9153E80389D73B0EC6DFB32636m9j4C" TargetMode="External"/><Relationship Id="rId8" Type="http://schemas.openxmlformats.org/officeDocument/2006/relationships/hyperlink" Target="https://login.consultant.ru/link/?req=doc&amp;base=LAW&amp;n=480369&amp;dst=35" TargetMode="External"/><Relationship Id="rId9" Type="http://schemas.openxmlformats.org/officeDocument/2006/relationships/hyperlink" Target="consultantplus://offline/ref=05BF38B7608A376ECF77A398DDFBB3DFA3318784B678E9AF59EAB3A5CD0B4DFB9153E80389D73B0EC6DFB32636m9j4C" TargetMode="External"/><Relationship Id="rId10" Type="http://schemas.openxmlformats.org/officeDocument/2006/relationships/hyperlink" Target="consultantplus://offline/ref=05BF38B7608A376ECF77BD95CB97EDD0A03CDF88B27EEBF80DBAB5F2925B4BAEC313B65ADA927003C0C0AF26308B31E212m6jAC" TargetMode="External"/><Relationship Id="rId11" Type="http://schemas.openxmlformats.org/officeDocument/2006/relationships/hyperlink" Target="consultantplus://offline/ref=05BF38B7608A376ECF77A398DDFBB3DFA3318784B678E9AF59EAB3A5CD0B4DFB9153E80389D73B0EC6DFB32636m9j4C" TargetMode="External"/><Relationship Id="rId12" Type="http://schemas.openxmlformats.org/officeDocument/2006/relationships/hyperlink" Target="consultantplus://offline/ref=05BF38B7608A376ECF77A398DDFBB3DFA33F8081B678E9AF59EAB3A5CD0B4DFB8353B00F8BD62007C6CAE57770C03EE0117551B5C9E589B4m2jEC" TargetMode="External"/><Relationship Id="rId13" Type="http://schemas.openxmlformats.org/officeDocument/2006/relationships/hyperlink" Target="consultantplus://offline/ref=05BF38B7608A376ECF77A398DDFBB3DFA33F8081B678E9AF59EAB3A5CD0B4DFB8353B00B8BD22E5A9385E42B36942DE2147553B1D5mEj6C" TargetMode="External"/><Relationship Id="rId14" Type="http://schemas.openxmlformats.org/officeDocument/2006/relationships/hyperlink" Target="consultantplus://offline/ref=05BF38B7608A376ECF77A398DDFBB3DFA33F8081B678E9AF59EAB3A5CD0B4DFB8353B00F8BD62007C6CAE57770C03EE0117551B5C9E589B4m2jEC" TargetMode="External"/><Relationship Id="rId15" Type="http://schemas.openxmlformats.org/officeDocument/2006/relationships/hyperlink" Target="consultantplus://offline/ref=05BF38B7608A376ECF77A398DDFBB3DFA33F8081B678E9AF59EAB3A5CD0B4DFB8353B00F8BD6230EC3CAE57770C03EE0117551B5C9E589B4m2jEC" TargetMode="External"/><Relationship Id="rId16" Type="http://schemas.openxmlformats.org/officeDocument/2006/relationships/hyperlink" Target="consultantplus://offline/ref=05BF38B7608A376ECF77A398DDFBB3DFA33F8081B678E9AF59EAB3A5CD0B4DFB8353B00B8BD22E5A9385E42B36942DE2147553B1D5mEj6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46:00Z</dcterms:created>
  <dc:creator>duma</dc:creator>
  <dc:description/>
  <cp:keywords/>
  <dc:language>en-US</dc:language>
  <cp:lastModifiedBy>USER</cp:lastModifiedBy>
  <cp:lastPrinted>2024-07-18T09:34:00Z</cp:lastPrinted>
  <dcterms:modified xsi:type="dcterms:W3CDTF">2024-07-25T00:00:00Z</dcterms:modified>
  <cp:revision>11</cp:revision>
  <dc:subject/>
  <dc:title>НОРМАТИВНЫЙ ПРАВОВОЙ АКТ</dc:title>
</cp:coreProperties>
</file>