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7594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УМА ХАСАНСКОГО МУНИЦИПАЛЬН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МОРСКИЙ КРАЙ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80" w:leader="none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пгт Славя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/>
        <w:t>25.07.2024                                                                                                                        № 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26" w:hanging="0"/>
        <w:jc w:val="both"/>
        <w:rPr/>
      </w:pPr>
      <w:r>
        <w:rPr/>
        <w:t xml:space="preserve">О Нормативном правовом акте </w:t>
      </w:r>
      <w:bookmarkStart w:id="0" w:name="_Hlk522088160"/>
      <w:r>
        <w:rPr/>
        <w:t>«О денежном содержании и иных выплатах лицам, замещающим муниципальные  должности на постоянной основе в органах местного  самоуправления Хасанского муниципального округа;  о предоставлении лицам, замещающим муниципальные  должности на постоянной основе в органах местного  самоуправления Хасанского муниципального округа ежегодного оплачиваемого отпуска; о возмещении  расходов, связанных со служебными командировками лиц,  замещающих муниципальные должности на постоянной основе  в органах местного самоуправления Хасанского муниципального округа»</w:t>
      </w:r>
      <w:bookmarkEnd w:id="0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Руководствуясь Уставом Хасанского муниципального округа, Дума Хасанского муниципального округа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Принять Нормативный правовой акт </w:t>
      </w:r>
      <w:bookmarkStart w:id="1" w:name="_Hlk522088236"/>
      <w:r>
        <w:rPr/>
        <w:t>«О денежном содержании и иных выплатах лицам, замещающим муниципальные должности на постоянной основе в органах местного самоуправления Хасанского муниципального округа; о предоставлении лицам, замещающим муниципальные должности на постоянной основе в органах местного самоуправления Хасанского муниципального округа ежегодного оплачиваемого отпуска; о возмещении расходов, связанных со служебными командировками лиц, замещающих муниципальные должности на постоянной основе в органах местного самоуправления Хасанского муниципального округа».</w:t>
      </w:r>
    </w:p>
    <w:p>
      <w:pPr>
        <w:pStyle w:val="Normal"/>
        <w:ind w:firstLine="708"/>
        <w:jc w:val="both"/>
        <w:rPr/>
      </w:pPr>
      <w:bookmarkEnd w:id="1"/>
      <w:r>
        <w:rPr/>
        <w:t>2. Направить Нормативный правовой акт «О денежном содержании и иных выплатах лицам, замещающим муниципальные должности на постоянной основе в органах местного самоуправления Хасанского муниципального округа; о предоставлении лицам, замещающим муниципальные должности на постоянной основе в органах местного самоуправления Хасанского муниципального округа ежегодного оплачиваемого отпуска; о возмещении расходов, связанных со служебными командировками лиц, замещающих муниципальные должности на постоянной основе в органах местного самоуправления Хасанского муниципального округа» главе Хасанского муниципального округа для подписания и официального обнародования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ризнать утратившими силу следующие решения Думы Хасанского муниципального округа:</w:t>
      </w:r>
    </w:p>
    <w:p>
      <w:pPr>
        <w:pStyle w:val="Normal"/>
        <w:ind w:right="-1" w:firstLine="708"/>
        <w:jc w:val="both"/>
        <w:rPr/>
      </w:pPr>
      <w:r>
        <w:rPr/>
        <w:t>- от 21.12.2022 № 73 «О Нормативном правовом акте «О денежном содержании и  иных выплатах лицам, замещающим муниципальные  должности на постоянной основе в органах местного  самоуправления Хасанского муниципального округа;  о предоставлении лицам, замещающим муниципальные  должности на постоянной основе в органах местного  самоуправления Хасанского муниципального округа ежегодного оплачиваемого отпуска; о возмещении  расходов, связанных со служебными командировками лиц,  замещающих муниципальные должности на постоянной основе  в органах местного самоуправления Хасанского муниципального округа»;</w:t>
      </w:r>
    </w:p>
    <w:p>
      <w:pPr>
        <w:pStyle w:val="Normal"/>
        <w:ind w:right="-1" w:firstLine="708"/>
        <w:jc w:val="both"/>
        <w:rPr/>
      </w:pPr>
      <w:r>
        <w:rPr/>
        <w:t>- от 31.08.2023 № 198 «О внесении изменений в Нормативный правовой акт «О денежном содержании и  иных выплатах лицам, замещающим муниципальные  должности на постоянной основе в органах местного  самоуправления Хасанского муниципального округа;  о предоставлении лицам, замещающим муниципальные  должности на постоянной основе в органах местного  самоуправления Хасанского муниципального округа ежегодного оплачиваемого отпуска; о возмещении  расходов, связанных со служебными командировками лиц,  замещающих муниципальные должности на постоянной основе  в органах местного самоуправления Хасанского муниципального округа»;</w:t>
      </w:r>
    </w:p>
    <w:p>
      <w:pPr>
        <w:pStyle w:val="Normal"/>
        <w:ind w:right="-1" w:firstLine="708"/>
        <w:jc w:val="both"/>
        <w:rPr/>
      </w:pPr>
      <w:r>
        <w:rPr/>
        <w:t>- от 30.11.2023 № 239 «О внесении изменений в Нормативный правовой акт «О денежном содержании и  иных выплатах лицам, замещающим муниципальные  должности на постоянной основе в органах местного  самоуправления Хасанского муниципального округа;  о предоставлении лицам, замещающим муниципальные  должности на постоянной основе в органах местного самоуправления Хасанского муниципального округа ежегодного оплачиваемого отпуска; о возмещении  расходов, связанных со служебными командировками лиц,  замещающих муниципальные должности на постоянной основе  в органах местного самоуправления Хасанского муниципального округа»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Думы                                                                            </w:t>
        <w:tab/>
        <w:t xml:space="preserve">          Н.В. Карпов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78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Cs/>
        </w:rPr>
        <w:drawing>
          <wp:inline distT="0" distB="0" distL="0" distR="0">
            <wp:extent cx="575945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УМА ХАСАНСКОГО МУНИЦИПАЛЬН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МОРСКОГО КРА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гт Славян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РМАТИВНЫЙ ПРАВОВОЙ АК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О денежном содержании и иных выплатах лицам, замещающим муниципальные должности на постоянной основе в органах местного самоуправления Хасанского муниципального округа; о предоставлении лицам, замещающим муниципальные должности на постоянной основе в органах местного самоуправления Хасанского муниципального округа ежегодного оплачиваемого отпуска; о возмещении расходов, связанных со служебными командировками лиц, замещающих муниципальные должности на постоянной основе в органах местного самоуправления Хасанского муниципальн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ят решением Думы Хасанского муниципального округа Приморского края от 25.07.2024 № 360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нормативный правовой акт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 06.10.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Приморского края от 14.07.2008 года № 288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»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Хасанского муниципального округа устанавливает денежное содержание и иные выплаты лицам, замещающим муниципальные должности на постоянной основе в органах местного самоуправления Хасанского муниципального округа (далее - лица, замещающие муниципальные должности), определяет порядок предоставления лицам, замещающим муниципальные должности, ежегодного оплачиваемого отпуска, а также определяет порядок и условия возмещения расходов, связанных со служебными командировками лиц, замещающих муниципальные долж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. Организационно-технические условия, необходимые для осуществления должностных полномочий лица, замещающего муниципальную долж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Для осуществления должностных полномочий лицу, замещающему муниципальную должность, в установленном главой Хасанского муниципального округа порядке предоставляется отдельное служебное помещение, оборудованное мебелью, оргтехникой, средствами связи, Интерн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Лицу, замещающему муниципальную должность, для поездок в связи с осуществлением должностных полномочий в установленном главой Хасанского муниципального округа порядке предоставляется служебный автотранспор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1"/>
        <w:rPr/>
      </w:pPr>
      <w:r>
        <w:rPr>
          <w:b/>
        </w:rPr>
        <w:t>2. Денежное содержание и иные выплаты лица, замещающего муниципальную долж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Денежное содержание лица, замещающего муниципальную должность,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ежемесячное денежное вознаграждение согласно </w:t>
      </w:r>
      <w:hyperlink w:anchor="P167">
        <w:r>
          <w:rPr>
            <w:rStyle w:val="InternetLink"/>
          </w:rPr>
          <w:t>приложению</w:t>
        </w:r>
      </w:hyperlink>
      <w:r>
        <w:rPr/>
        <w:t xml:space="preserve"> к настоящему нормативному правовому ак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ежемесячное денежное поощрение в размере 3,5 ежемесячных денежных вознагра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ежеквартальное денежное поощрение в размере одного ежемесячного денежного вознагра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Размер ежемесячного денежного вознаграждения лица, замещающего муниципальную должность, с учетом уровня инфляции (потребительских цен) подлежит индексированию в соответствии с нормативным правовым актом о бюджете муниципального округа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В пределах выделенных бюджетных ассигнований на оплату труда лицам, замещающим муниципальные должности, за счет экономии оплаты труда могут выплачива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единовременные выплаты без учета районного коэффициента и процентной надбавки за работу в местностях с особыми климатическими условиями, установленных законодательством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юбилейным (50-летие, 55-летие, 60-летие, 65-летие) и праздничным датам в размере двух ежемесячных денежных вознагра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ощрении почетной грамотой, благодарностью Президента Российской Федерации, Правительства Российской Федерации, Законодательного Собрания Приморского края, Губернатора Приморского края в размере одного ежемесячного денежного вознагра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мия за организацию, активное участие в мероприятиях международного, общероссийского, краевого и окружного значения, успешное и (или) досрочное выполнение на высоком профессиональном уровне проектов программ и планов, реализация которых имеет важное значение для деятельности органов местного самоуправления или для Хасанского муниципального округа в целом, разработку муниципальных правовых актов повышенной сложности и особой важности в размере двух ежемесячных денежных вознаграждений. Выплата премии производится одновременно с выплатой ежемесячного денежного вознаграждения за истекший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ми для премирования лица, замещающего муниципальную должность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полнение на высоком профессиональном уровне мероприятий, реализация которых имеет важное значение для Хасанского муниципального округа, проявление инициативы в подготовке и выработке комплекса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личный вклад в общие результаты работы органов местного самоуправления Хасан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менение в работе современных форм и методов организации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перативность и качество при решении вопросов, входящих в его компетен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ыполнение незапланированного объема работ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.4. Решение о выплате премии или </w:t>
      </w:r>
      <w:r>
        <w:rPr/>
        <w:t xml:space="preserve">единовременной выплаты </w:t>
      </w:r>
      <w:r>
        <w:rPr>
          <w:color w:val="000000"/>
        </w:rPr>
        <w:t xml:space="preserve">лицу, замещающему муниципальную должность принимается на заседании Думы Хасанского муниципального округа на основании ходатайства, заявленного лицами, замещающими муниципальные должности. Ходатайство должно содержать сведения о лице, представляемом к выплате премии или </w:t>
      </w:r>
      <w:r>
        <w:rPr/>
        <w:t>единовременной выплате, об их размере, а также о размере экономии фонда оплаты труда</w:t>
      </w:r>
      <w:r>
        <w:rPr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Ходатайство в отношении лица, замещающего должность аудитора Контрольно-счетного управления Хасанского муниципального округа, представляется председателем Контрольно-счетного управления Хаса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>2.5. При формировании фонда оплаты труда лиц, замещающих муниципальные должности, сверх суммы средств, направляемых на выплату денежного содержания, предусматриваются средства на выплат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единовременной денежной выплаты при предоставлении отпуска в размере двух ежемесячных денежных вознаграждений (в расчете на го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ежемесячной процентной надбавки за работу со сведениями, составляющими государственную тайну, в порядке, установленном законодательством Российской Федерации, но не более полутора ежемесячных денежных вознаграждений в расчете на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йонного коэффициента и процентной надбавки за работу в местностях с особыми климатическими условиями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3. Ежегодный оплачиваемый отпуск лица, замещающего муниципальную долж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Ежегодный оплачиваемый отпуск лица, замещающего муниципальную должность, состоит из основного оплачиваемого отпуска и дополнительных оплачиваемых отпус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Лицу, замещающему муниципальную должность, предоставляется ежегодный основной оплачиваемый отпуск продолжительностью 38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Лицу, замещающему муниципальную должность, предоставляются ежегодные дополнительно оплачиваемые отпус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 ненормированный рабочий день - продолжительностью 7 календарных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 работу в южных районах Дальнего Востока - продолжительностью 8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ительность отпусков исчисляется в календарных днях. При определении продолжительности очередного ежегодного отпуска праздничные нерабочие дни, приходящиеся на период отпуска, в число календарных дней не включ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Очередность предоставления оплачиваемого отпуска определяется ежегодно в соответствии с графиком отпус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При предоставлении ежегодного оплачиваемого отпуска лицу, замещающему муниципальную должность, производится единовременная денежная выплата в размере двух ежемесячных денежных вознагр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в течение календарного года очередной оплачиваемый отпуск не был использован, единовременная выплата не выпла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Решение о предоставлении лицу, замещающему муниципальную должность, ежегодного оплачиваемого отпуска принимается в отнош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главы Хасанского муниципального округа - им самостоя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седателя Думы Хасанского муниципального округа - им самостоя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епутата Думы Хасанского муниципального округа, осуществляющего полномочия на постоянной основе - председателем Думы Хасанского муниципального округа или лицом, его замещающ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едседателя Контрольно-счетного управления Хасанского муниципального округа - председателем Контрольно-счетного управления Хасанского муниципального округа или лицом, его замещающ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аудитора Контрольно-счетного управления Хасанского муниципального округа - председателем Контрольно-счетного управления Хасанского муниципального округа или лицом, его замещ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7. Не установленные настоящим нормативным правовым актом нормы об отпусках регулируются </w:t>
      </w:r>
      <w:r>
        <w:rPr>
          <w:color w:val="000000"/>
        </w:rPr>
        <w:t xml:space="preserve">Трудовым </w:t>
      </w:r>
      <w:hyperlink r:id="rId7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Возмещение расходов, связанных со служебными командировками лица, замещающего муниципальную долж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Служебной командировкой признается поездка лица, замещающего муниципальную должность, в другую местность на определенный срок для выполнения служебного задания вне места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Решение о направлении в служебные командировки принимается в отнош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главы Хасанского муниципального округа - им самостоя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седателя Думы Хасанского муниципального округа - им самостоя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епутата Думы Хасанского муниципального округа, осуществляющего полномочия на постоянной основе - председателем Думы Хасанского муниципального округа или лицом, его замещающ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едседателя Контрольно-счетного управления Хасанского муниципального округа - им самостоя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аудитора Контрольно-счетного управления Хасанского муниципального округа – председателем Контрольно-счетного управления Хасанского муниципального округа, или лицом его замещ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Срок служебной командировки определяется с учетом объема, сложности и других особенностей служебного за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119"/>
      <w:bookmarkEnd w:id="2"/>
      <w:r>
        <w:rPr/>
        <w:t>4.4. При направлении лица, замещающего муниципальную должность, в служебную командировку ему гарантируются сохранение должности и денежного содержания (среднего заработка), а также возмещ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сходы по проезду к месту командирования и обратно - к постоянному месту прохождения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сходы по проезду из одного населенного пункта в другой, если лицо командировано в несколько организаций, расположенных в разных населенных пунк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сходы по найму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полнительные расходы, связанные с проживанием вне постоянного места жительства (суточны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иные расходы, связанные со служебной командировкой (при условии, что они произведены в соответствии с законодательством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5. Перечисленные в </w:t>
      </w:r>
      <w:hyperlink w:anchor="P119">
        <w:r>
          <w:rPr>
            <w:rStyle w:val="InternetLink"/>
          </w:rPr>
          <w:t>пункте 4.4</w:t>
        </w:r>
      </w:hyperlink>
      <w:r>
        <w:rPr/>
        <w:t xml:space="preserve"> настоящего Нормативного правового акта подлежащие возмещению расходы выплачиваются за каждый день нахождения в служебной командировке, включая выходные и праздничные дни, а также дни нахождения в пути, в том числе за время вынужденной остановки в пути, в порядке и размер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Финансирование деятельности лиц, замещающих муниципальные долж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деятельности лиц, замещающих муниципальные должности, осуществляется за счет средств бюджета Хаса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иных средств на выплаты, предусмотренные в настоящем Нормативном правовом акте,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Признание утратившими силу нормативных правовых актов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Со дня </w:t>
      </w:r>
      <w:hyperlink r:id="rId8">
        <w:r>
          <w:rPr>
            <w:rStyle w:val="InternetLink"/>
          </w:rPr>
          <w:t>вступления</w:t>
        </w:r>
      </w:hyperlink>
      <w:r>
        <w:rPr/>
        <w:t xml:space="preserve"> в силу настоящего Нормативного правового акта признать утратившими силу следующие Нормативные правовые акты:</w:t>
      </w:r>
    </w:p>
    <w:p>
      <w:pPr>
        <w:pStyle w:val="Normal"/>
        <w:ind w:firstLine="539"/>
        <w:jc w:val="both"/>
        <w:rPr/>
      </w:pPr>
      <w:r>
        <w:rPr/>
        <w:t xml:space="preserve">- от 21.12.2022 № 28-НПА </w:t>
      </w:r>
      <w:bookmarkStart w:id="3" w:name="_Hlk172020242"/>
      <w:r>
        <w:rPr/>
        <w:t>«О денежном содержании и иных выплатах лицам, замещающим муниципальные должности на постоянной основе в органах местного самоуправления Хасанского муниципального округа; о предоставлении лицам, замещающим муниципальные должности на постоянной основе в органах местного самоуправления Хасанского муниципального округа ежегодного оплачиваемого отпуска; о возмещении расходов, связанных со служебными командировками лиц, замещающих муниципальные должности на постоянной основе в органах местного самоуправления Хасанского муниципального округа»;</w:t>
      </w:r>
      <w:bookmarkEnd w:id="3"/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- от 31.08.2023 № 69-НПА «</w:t>
      </w:r>
      <w:bookmarkStart w:id="4" w:name="_Hlk172020333"/>
      <w:r>
        <w:rPr/>
        <w:t>О внесении изменений в нормативный правовой акт «О денежном содержании и иных выплатах лицам, замещающим муниципальные должности на постоянной основе в органах местного самоуправления Хасанского муниципального округа; о предоставлении лицам, замещающим муниципальные должности на постоянной основе в органах местного самоуправления Хасанского муниципального округа ежегодного оплачиваемого отпуска; о возмещении расходов, связанных со служебными командировками лиц, замещающих муниципальные должности на постоянной основе в органах местного самоуправления Хасанского муниципального округа</w:t>
      </w:r>
      <w:bookmarkEnd w:id="4"/>
      <w:r>
        <w:rPr/>
        <w:t>»;</w:t>
      </w:r>
    </w:p>
    <w:p>
      <w:pPr>
        <w:pStyle w:val="Normal"/>
        <w:ind w:firstLine="539"/>
        <w:jc w:val="both"/>
        <w:rPr/>
      </w:pPr>
      <w:r>
        <w:rPr/>
        <w:t>- от 30.11.2023 № 84-НПА «О внесении изменений в нормативный правовой акт «О денежном содержании и иных выплатах лицам, замещающим муниципальные должности на постоянной основе в органах местного самоуправления Хасанского муниципального округа; о предоставлении лицам, замещающим муниципальные должности на постоянной основе в органах местного самоуправления Хасанского муниципального округа ежегодного оплачиваемого отпуска; о возмещении расходов, связанных со служебными командировками лиц, замещающих муниципальные должности на постоянной основе в органах местного самоуправления Хасанского муниципального округа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Настоящий Нормативный правовой акт вступает в силу с 01.10.2024 года после его обнаро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Хасанского </w:t>
      </w:r>
    </w:p>
    <w:p>
      <w:pPr>
        <w:pStyle w:val="Normal"/>
        <w:widowControl w:val="false"/>
        <w:autoSpaceDE w:val="false"/>
        <w:rPr/>
      </w:pPr>
      <w:r>
        <w:rPr/>
        <w:t>муниципального округа                                                                             И.В. Сте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 Славянка</w:t>
      </w:r>
    </w:p>
    <w:p>
      <w:pPr>
        <w:pStyle w:val="Normal"/>
        <w:rPr/>
      </w:pPr>
      <w:r>
        <w:rPr/>
        <w:t>25.07.2024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№ </w:t>
      </w:r>
      <w:r>
        <w:rPr/>
        <w:t>112– НП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4248" w:firstLine="708"/>
        <w:jc w:val="both"/>
        <w:rPr/>
      </w:pPr>
      <w:r>
        <w:rPr/>
        <w:t xml:space="preserve">         </w:t>
      </w:r>
      <w:r>
        <w:rPr/>
        <w:t>Приложение</w:t>
      </w:r>
    </w:p>
    <w:p>
      <w:pPr>
        <w:pStyle w:val="Normal"/>
        <w:widowControl w:val="false"/>
        <w:autoSpaceDE w:val="false"/>
        <w:spacing w:lineRule="auto" w:line="360"/>
        <w:ind w:left="4956" w:hanging="0"/>
        <w:jc w:val="center"/>
        <w:rPr/>
      </w:pPr>
      <w:r>
        <w:rPr/>
        <w:t xml:space="preserve">       </w:t>
      </w:r>
      <w:r>
        <w:rPr/>
        <w:t>к Нормативному правовому акту</w:t>
      </w:r>
    </w:p>
    <w:p>
      <w:pPr>
        <w:pStyle w:val="Normal"/>
        <w:widowControl w:val="false"/>
        <w:autoSpaceDE w:val="false"/>
        <w:spacing w:lineRule="auto" w:line="360"/>
        <w:ind w:left="4248" w:firstLine="708"/>
        <w:rPr/>
      </w:pPr>
      <w:r>
        <w:rPr/>
        <w:t xml:space="preserve">         </w:t>
      </w:r>
      <w:r>
        <w:rPr/>
        <w:t>от 25.07.2024 № 112-НП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bookmarkStart w:id="5" w:name="P167"/>
      <w:bookmarkEnd w:id="5"/>
      <w:r>
        <w:rPr>
          <w:b/>
        </w:rPr>
        <w:t>РАЗМЕР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ЕЖЕМЕСЯЧНОГО ДЕНЕЖНОГО ВОЗНАГРАЖДЕНИЯ ЛИЦ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ЗАМЕЩАЮЩИХ МУНИЦИПАЛЬНЫЕ ДОЛЖНОСТИ</w:t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72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749"/>
        <w:gridCol w:w="283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N 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Наименование муниципальных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Размер ежемесячного денежного вознаграждения, руб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Глава Хаса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594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Председатель Думы Хаса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594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Депутат Думы, осуществляющий свои полномочия на постоянной 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07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Председатель Контроль-счетного управления Хаса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77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Аудитор Контроль-счетного управления Хаса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4203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абл."/>
    <w:basedOn w:val="Normal"/>
    <w:qFormat/>
    <w:pPr>
      <w:spacing w:before="60" w:after="60"/>
      <w:outlineLvl w:val="0"/>
    </w:pPr>
    <w:rPr>
      <w:kern w:val="2"/>
      <w:sz w:val="18"/>
      <w:szCs w:val="20"/>
    </w:rPr>
  </w:style>
  <w:style w:type="paragraph" w:styleId="11">
    <w:name w:val="табл1"/>
    <w:basedOn w:val="Normal"/>
    <w:qFormat/>
    <w:pPr>
      <w:keepNext w:val="true"/>
      <w:spacing w:before="120" w:after="120"/>
      <w:jc w:val="center"/>
    </w:pPr>
    <w:rPr>
      <w:sz w:val="1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F31CA29B7E7165DC2F163BA4C2F4E51F4D79EE7756BC78D821A63BDA864C221A248AC17F3C0636ED6E36189B83q1P0E" TargetMode="External"/><Relationship Id="rId5" Type="http://schemas.openxmlformats.org/officeDocument/2006/relationships/hyperlink" Target="consultantplus://offline/ref=F31CA29B7E7165DC2F1625A9D498BB104E76B27A54B8768775F03D8DD91C244F76CA9F266C407DE06C2A049B820E99D620q9PCE" TargetMode="External"/><Relationship Id="rId6" Type="http://schemas.openxmlformats.org/officeDocument/2006/relationships/hyperlink" Target="consultantplus://offline/ref=F31CA29B7E7165DC2F1625A9D498BB104E76B27A54B8758F7CFA3D8DD91C244F76CA9F266C407DE06C2A049B820E99D620q9PCE" TargetMode="External"/><Relationship Id="rId7" Type="http://schemas.openxmlformats.org/officeDocument/2006/relationships/hyperlink" Target="consultantplus://offline/ref=F31CA29B7E7165DC2F163BA4C2F4E51F4D79EC7456B278D821A63BDA864C221A248AC17F3C0636ED6E36189B83q1P0E" TargetMode="External"/><Relationship Id="rId8" Type="http://schemas.openxmlformats.org/officeDocument/2006/relationships/hyperlink" Target="https://login.consultant.ru/link/?req=doc&amp;base=LAW&amp;n=480369&amp;dst=3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3:22:00Z</dcterms:created>
  <dc:creator>c400</dc:creator>
  <dc:description/>
  <cp:keywords/>
  <dc:language>en-US</dc:language>
  <cp:lastModifiedBy>USER</cp:lastModifiedBy>
  <cp:lastPrinted>2024-07-16T11:17:00Z</cp:lastPrinted>
  <dcterms:modified xsi:type="dcterms:W3CDTF">2024-07-25T00:00:00Z</dcterms:modified>
  <cp:revision>9</cp:revision>
  <dc:subject/>
  <dc:title/>
</cp:coreProperties>
</file>