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07.2024 </w:t>
        <w:tab/>
        <w:t>№ 359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начальника муниципального казенного учреждения «Управление образования Хасанского муниципального округа» Е.А. Алексеевой, </w:t>
      </w:r>
      <w:r>
        <w:rPr>
          <w:rFonts w:cs="Times New Roman" w:ascii="Times New Roman" w:hAnsi="Times New Roman"/>
          <w:sz w:val="26"/>
          <w:szCs w:val="26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градить Почетной грамотой Думы </w:t>
      </w:r>
      <w:r>
        <w:rPr>
          <w:rFonts w:cs="Times New Roman" w:ascii="Times New Roman" w:hAnsi="Times New Roman"/>
          <w:sz w:val="26"/>
          <w:szCs w:val="26"/>
        </w:rPr>
        <w:t>Хасанского муниципального округ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лдир Азияну Рудольфовну, учителя английского языка муниципального бюджетного  учреждения «Средняя общеобразовательная школа №1 пгт Славянка Хасанского муниципального округа», за большой личный вклад в воспитание подрастающего поколения, формирования интеллектуального, культурного и нравственного развития личности в сфере образования и сохранение преемственности поколений, традиций и семейных ценностей в своих многодетных семь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знецову Анастасию Мыхаматшарифовну, учителя математики муниципального бюджетного учреждения «Основная общеобразовательная школа с Андреевка Хасанского муниципального округа», за большой личный вклад в воспитание подрастающего поколения, формирования интеллектуального, культурного и нравственного развития личности в сфере образования и сохранение преемственности поколений, традиций и семейных ценностей в своих многодетных семь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ундуй Александра Александровича, директора и учителя английского языка муниципального бюджетного образовательного учреждения «Средняя общеобразовательная школа пгт Приморский Хасанского муниципального округа», за большой личный вклад в воспитание подрастающего поколения, формирования интеллектуального, культурного и нравственного развития личности в сфере образования и сохранение преемственности поколений, традиций и семейных ценностей в своих многодетных семь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рамову Валерию Юрьевну, воспитателя муниципального бюджетного дошкольного образовательного учреждения «Центр развития ребенка - детский сад «Парус» пгт Славянка Хасанского муниципального округа», за большой личный вклад в воспитание подрастающего поколения, формирования интеллектуального, культурного и нравственного развития личности в сфере образования и сохранение преемственности поколений, традиций и семейных ценностей в своих многодетных семья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имофеева Виталия Ивановича, музыкального руководителя муниципального бюджетного дошкольного образовательного учреждения «Детский сад «Теремок» пгт Славянка Хасанского муниципального округа», за многолетний плодотворный труд, за творческий подход к работе и большой личный вклад в воспитание подрастающего поколения и в связи с 55-летним юбилеем и 25-летием педагогическ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мофееву Ольгу Валентиновну, воспитателя муниципального бюджетного дошкольного образовательного учреждения «Центр развития ребенка - детский сад «Светлячок» пгт Славянка Хасанского муниципального округа» за многолетний и плодотворный труд, за творческий подход к работе и большой личный вклад в воспитание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7-24T04:22:00Z</dcterms:modified>
  <cp:revision>31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