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ConsPlusNormal"/>
        <w:tabs>
          <w:tab w:val="clear" w:pos="708"/>
          <w:tab w:val="left" w:pos="6521" w:leader="none"/>
          <w:tab w:val="left" w:pos="6663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на проект нормативного правового акта Хасанского муниципального округа                   </w:t>
      </w:r>
      <w:r>
        <w:rPr>
          <w:rFonts w:cs="Times New Roman" w:ascii="Times New Roman" w:hAnsi="Times New Roman"/>
          <w:sz w:val="26"/>
          <w:szCs w:val="26"/>
        </w:rPr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before="0" w:after="120"/>
        <w:rPr>
          <w:sz w:val="26"/>
          <w:szCs w:val="24"/>
        </w:rPr>
      </w:pPr>
      <w:r>
        <w:rPr>
          <w:sz w:val="26"/>
          <w:szCs w:val="24"/>
        </w:rPr>
        <w:t xml:space="preserve">25.07.2024 г.                                                                                                                      № 33 (э) </w:t>
      </w:r>
    </w:p>
    <w:p>
      <w:pPr>
        <w:pStyle w:val="Normal"/>
        <w:spacing w:before="0" w:after="1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tabs>
          <w:tab w:val="clear" w:pos="708"/>
          <w:tab w:val="left" w:pos="6521" w:leader="none"/>
          <w:tab w:val="left" w:pos="6663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униципального округа проведена экспертиза проекта нормативного правового акта Хаса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«О денежном содержании и иных выплатах лицам, замещающим муниципальные должности на постоянной основе в органах местного самоуправления Хасанского муниципального округа; о предоставлении лицам, замещающим муниципальные должности на постоянной основе в органах местного самоуправления Хасанского муниципального округа ежегодного оплачиваемого отпуска; о возмещении расходов, связанных со служебными командировками лиц, замещающих муниципальные должности на постоянной основе в органах местного самоуправления Хасанского муниципального округа»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>Проект нормативного правового акта представлен в Контрольно-счетное управление Думой Хасанского муниципального округа 24.07.2024 сопроводительным письмом № 155/1 от 23.07.2024 в составе с пояснительной запиской и финансово-экономическим обоснованием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ектом НПА предлагается систематизация нормативных правовых актов Хасанского муниципального округа, устанавливающих порядок оплаты труда лиц, замещающих муниципальные должности Хасанского муниципального округа на постоянной основе. 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едлагаемый проект НПА соответствует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Главный инспектор КСУ</w:t>
        <w:tab/>
        <w:tab/>
        <w:tab/>
        <w:tab/>
        <w:tab/>
        <w:tab/>
        <w:t>Е.В. Хроменкова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54:00Z</dcterms:created>
  <dc:creator>1</dc:creator>
  <dc:description/>
  <dc:language>en-US</dc:language>
  <cp:lastModifiedBy>USER</cp:lastModifiedBy>
  <cp:lastPrinted>2024-07-30T10:53:00Z</cp:lastPrinted>
  <dcterms:modified xsi:type="dcterms:W3CDTF">2024-07-30T00:55:00Z</dcterms:modified>
  <cp:revision>3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