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КОНТРОЛЬНО-СЧЕТНОЕ УПРА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ХАСАНСКОГО МУНИЦИПАЛЬНОГО ОКРУГА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4"/>
        </w:rPr>
        <w:t>Заключение</w:t>
      </w:r>
    </w:p>
    <w:p>
      <w:pPr>
        <w:pStyle w:val="ConsPlusNormal"/>
        <w:tabs>
          <w:tab w:val="clear" w:pos="708"/>
          <w:tab w:val="left" w:pos="6521" w:leader="none"/>
          <w:tab w:val="left" w:pos="6663" w:leader="none"/>
          <w:tab w:val="left" w:pos="708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4"/>
        </w:rPr>
        <w:t xml:space="preserve">на проект нормативного правового акта Хасанского муниципального округа                   </w:t>
      </w:r>
      <w:r>
        <w:rPr>
          <w:rFonts w:cs="Times New Roman" w:ascii="Times New Roman" w:hAnsi="Times New Roman"/>
          <w:sz w:val="26"/>
          <w:szCs w:val="26"/>
        </w:rPr>
        <w:t>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pacing w:before="0" w:after="120"/>
        <w:rPr>
          <w:sz w:val="26"/>
          <w:szCs w:val="24"/>
        </w:rPr>
      </w:pPr>
      <w:r>
        <w:rPr>
          <w:sz w:val="26"/>
          <w:szCs w:val="24"/>
        </w:rPr>
        <w:t xml:space="preserve">25.07.2024 г.                                                                                                                      № 31 (э) </w:t>
      </w:r>
    </w:p>
    <w:p>
      <w:pPr>
        <w:pStyle w:val="Normal"/>
        <w:spacing w:before="0" w:after="12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tabs>
          <w:tab w:val="clear" w:pos="708"/>
          <w:tab w:val="left" w:pos="6521" w:leader="none"/>
          <w:tab w:val="left" w:pos="6663" w:leader="none"/>
          <w:tab w:val="left" w:pos="708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 требованиями ст. 157 БК РФ, п. 7 ч. 2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униципального округа проведена экспертиза проекта нормативного правового акта Хаса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«О размерах должностных окладов, ежемесячных и иных дополнительных выплатах к должностным окладам муниципальных служащих органов местного самоуправления Хасанского муниципального округа и о порядках их осуществления»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ab/>
        <w:t>Проект нормативного правового акта представлен в Контрольно-счетное управление Думой Хасанского муниципального округа 24.07.2024 сопроводительным письмом № 155/1 от 23.07.2024 в составе с пояснительной запиской и финансово-экономическим обоснованием.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4"/>
        </w:rPr>
        <w:t>Экспертизой установлено: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оектом НПА предлагается систематизация нормативных правовых актов Хасанского муниципального округа, устанавливающих порядок оплаты труда муниципальных служащих Хасанского муниципального округа и удобства в использовании, с учетом изменений, произошедших в законодательстве, регулирующем вопросы установления ежемесячной процентной надбавки к должностному окладу  за работу со сведениями, составляющими государственную тайну. 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едлагаемый проект НПА соответствует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  <w:t>Главный инспектор КСУ</w:t>
        <w:tab/>
        <w:tab/>
        <w:tab/>
        <w:tab/>
        <w:tab/>
        <w:tab/>
        <w:t>Е.В. Хроменкова</w:t>
      </w:r>
    </w:p>
    <w:p>
      <w:pPr>
        <w:pStyle w:val="Normal"/>
        <w:spacing w:before="0" w:after="12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424" w:gutter="0" w:header="0" w:top="56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54:00Z</dcterms:created>
  <dc:creator>1</dc:creator>
  <dc:description/>
  <cp:keywords/>
  <dc:language>en-US</dc:language>
  <cp:lastModifiedBy>USER</cp:lastModifiedBy>
  <cp:lastPrinted>2024-07-30T11:11:00Z</cp:lastPrinted>
  <dcterms:modified xsi:type="dcterms:W3CDTF">2024-07-30T01:11:00Z</dcterms:modified>
  <cp:revision>4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