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ХАС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 Слав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2024</w:t>
        <w:tab/>
        <w:t xml:space="preserve">     № 351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награждении Почетной грамотой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мы Хасан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морского кра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очетной грамоте Думы Хасанского муниципального округа, принятым решением Думы Хасанского муниципального округа от 27.04.2023 № 132, на основании ходатайства депутата Думы Хасанского муниципального округа Приморского края Абросимовой Т.А., </w:t>
      </w:r>
      <w:r>
        <w:rPr>
          <w:rFonts w:cs="Times New Roman" w:ascii="Times New Roman" w:hAnsi="Times New Roman"/>
          <w:sz w:val="28"/>
          <w:szCs w:val="28"/>
        </w:rPr>
        <w:t>Дума Хасанского муниципального округа Приморского края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градить Почетной грамотой Думы </w:t>
      </w:r>
      <w:r>
        <w:rPr>
          <w:rFonts w:cs="Times New Roman" w:ascii="Times New Roman" w:hAnsi="Times New Roman"/>
          <w:sz w:val="28"/>
          <w:szCs w:val="28"/>
        </w:rPr>
        <w:t>Хаса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хотина Виктора Сергее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      Н.В. Карпов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31:00Z</dcterms:created>
  <dc:creator>Admin</dc:creator>
  <dc:description/>
  <cp:keywords/>
  <dc:language>en-US</dc:language>
  <cp:lastModifiedBy>USER</cp:lastModifiedBy>
  <cp:lastPrinted>2023-05-04T11:50:00Z</cp:lastPrinted>
  <dcterms:modified xsi:type="dcterms:W3CDTF">2024-06-25T00:38:00Z</dcterms:modified>
  <cp:revision>35</cp:revision>
  <dc:subject/>
  <dc:title>Подготовлен постоянной комиссией Думы Хасанского муниципального района по реформе муниципального управления, защите прав граждан, законности и правопорядку</dc:title>
</cp:coreProperties>
</file>