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4</w:t>
        <w:tab/>
        <w:t>№ 350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Талбиевой М.М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вшуру Дмитрия Владимир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4-06-25T00:36:00Z</dcterms:modified>
  <cp:revision>34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