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НТРОЛЬНО-СЧЕТНОЕ УПРАВЛЕНИЕ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ХАСАНСКОГО МУНИЦИПАЛЬНОГО ОКРУГА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sz w:val="26"/>
          <w:szCs w:val="24"/>
        </w:rPr>
        <w:t>Заключение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>«О внесении изменений в постановление администрации Хасанского муниципального района от 14.09.2022 № 614-па «Об утверждении муниципальной программы «Развитие культуры на территории Хасанского муниципального округа»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 w:before="0" w:after="120"/>
        <w:jc w:val="center"/>
        <w:rPr>
          <w:sz w:val="26"/>
          <w:szCs w:val="24"/>
        </w:rPr>
      </w:pPr>
      <w:r>
        <w:rPr>
          <w:sz w:val="26"/>
          <w:szCs w:val="24"/>
        </w:rPr>
        <w:t>28.05.2024                                                                                                                      № 28 (э)</w:t>
      </w:r>
    </w:p>
    <w:p>
      <w:pPr>
        <w:pStyle w:val="Normal"/>
        <w:spacing w:lineRule="auto" w:line="276" w:before="0" w:after="12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4"/>
        </w:rPr>
        <w:t>В соответствии с требованиями ст. 157 БК РФ, п. 7 ч. 2 ст. 9 ФЗ «Об общих принципах организации и деятельности контрольно-счётных органов субъектов РФ и муниципальных образований» от 07.02.2011 № 6-ФЗ, Контрольно-счетным управлением проведена экспертиза проекта постановления администрации Хасанского муниципального округа о внесении изменений в муниципальную программу «Развитие культуры на территории Хасанского муниципального округа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4"/>
        </w:rPr>
        <w:t>Проект постановления представлен в Контрольно-счетное управление 28.05.2024 в составе: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проекты приложений №№ 2-7 к муниципальной программе и ее структурных подпрограмм;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4"/>
        </w:rPr>
        <w:t>- пояснительная записка с финансово-экономическим обоснованием, без даты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4"/>
        </w:rPr>
        <w:t>- заключение управления экономики и проектного управления администрации Хасанского МО от 23.05.2024;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заключение финансового управления администрации Хасанского МО от 27.08.2024.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Экспертизой установлено:</w:t>
      </w:r>
    </w:p>
    <w:p>
      <w:pPr>
        <w:pStyle w:val="Normal"/>
        <w:tabs>
          <w:tab w:val="left" w:pos="709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Программа входит в перечень муниципальных программ на 2024 год, утвержденный распоряжением администрации Хасанского муниципального округа от 18.08.2023 № 383-ра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едлагаемые поправки связаны с увеличением общего объема финансирования программных мероприятий 2024 года на 16 015,07 тыс. рублей, в том числе: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sz w:val="26"/>
          <w:szCs w:val="24"/>
        </w:rPr>
        <w:t>- за счет местного бюджета  - на 15 708,56 тыс. рублей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за счет краевого бюджета – на 306,52 тыс. рублей (средства планируется направить на благоустройство и восстановление воинских захоронений)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Дополнительно выделяемые средства местного бюджета предлагается перераспределить между следующими подпрограммами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«Развитие МБУ КДО» - 7 552,54 тыс. рублей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«Сохранение и развитие библиотечного дела» - 4 639,67 тыс.рублей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«Развитие МБУДО ДШИ» - 3 516,35 тыс.рублей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труктурных и арифметических ошибок не выявлено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6"/>
          <w:szCs w:val="24"/>
        </w:rPr>
        <w:t xml:space="preserve">Выводы: </w:t>
      </w:r>
      <w:r>
        <w:rPr>
          <w:sz w:val="26"/>
          <w:szCs w:val="24"/>
        </w:rPr>
        <w:t>внесение изменений в муниципальную программу соответствует требованиям бюджетного законодательства.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4"/>
        </w:rPr>
        <w:t xml:space="preserve">Председатель КСУ </w:t>
        <w:tab/>
        <w:tab/>
        <w:t xml:space="preserve">                 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42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0:00Z</dcterms:created>
  <dc:creator>1</dc:creator>
  <dc:description/>
  <cp:keywords/>
  <dc:language>en-US</dc:language>
  <cp:lastModifiedBy>Павел</cp:lastModifiedBy>
  <cp:lastPrinted>2023-06-02T08:14:00Z</cp:lastPrinted>
  <dcterms:modified xsi:type="dcterms:W3CDTF">2024-05-28T06:08:00Z</dcterms:modified>
  <cp:revision>19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