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гт Славян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4.2024</w:t>
        <w:tab/>
        <w:tab/>
        <w:tab/>
        <w:tab/>
        <w:t xml:space="preserve">    </w:t>
        <w:tab/>
        <w:tab/>
        <w:tab/>
        <w:tab/>
        <w:t xml:space="preserve">                            № 3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епутатском запросе депут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Хаса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Войтюка Р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Законом Приморского края от 14.07.2008 N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Хасанского муниципального округа и Регламентом Думы Хасанского муниципального округа, 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обращение депутата Думы Хасанского муниципального округа Войтюка Руслана Борисовича депутатским запросом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епутатский запрос депутата Думы Хасанского муниципального округа Войтюка Р.Б. в соответствии с пунктом 1 настоящего решения  Губернатору Приморского края Кожемяко О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Н.В. Кар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                                                                                                     к решению Думы                                                                                     Хасанского муниципального окру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25.04.2024 г. № 329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ЕПУТАТСКИЙ ЗАПРОС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Депутата Думы Хасанс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йтюка Руслана Борисович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 воспрепятствовании деятельност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ООО «Восток ЛПГ» по реализаци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ного проек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орского терминала для перевалки сжиженных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леводородных газов (СУГ) в районе бухты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еревозной Приморского края»</w:t>
      </w:r>
      <w:r>
        <w:rPr>
          <w:rFonts w:eastAsia="Calibri"/>
          <w:bCs/>
          <w:sz w:val="26"/>
          <w:szCs w:val="26"/>
        </w:rPr>
        <w:t xml:space="preserve">», со стороны 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езидентов Республики Корея, включенной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 xml:space="preserve">в перечень </w:t>
      </w:r>
      <w:r>
        <w:rPr>
          <w:rFonts w:eastAsia="Calibri"/>
          <w:sz w:val="26"/>
          <w:szCs w:val="26"/>
        </w:rPr>
        <w:t xml:space="preserve">иностранных государств и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ерриторий, совершающих в отношении Российской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едерации, российских юридических лиц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физических лиц недружественные действ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/>
        <w:ind w:firstLine="567"/>
        <w:jc w:val="both"/>
        <w:rPr/>
      </w:pPr>
      <w:r>
        <w:rPr>
          <w:sz w:val="26"/>
          <w:szCs w:val="26"/>
        </w:rPr>
        <w:t xml:space="preserve">ООО Восток ЛПГ (ИНН </w:t>
      </w:r>
      <w:r>
        <w:rPr>
          <w:rStyle w:val="Copytoclipboard"/>
          <w:sz w:val="26"/>
          <w:szCs w:val="26"/>
        </w:rPr>
        <w:t>2540220815. Юридический адрес:</w:t>
      </w:r>
      <w:r>
        <w:rPr>
          <w:sz w:val="26"/>
          <w:szCs w:val="26"/>
        </w:rPr>
        <w:t xml:space="preserve"> </w:t>
      </w:r>
      <w:r>
        <w:rPr>
          <w:rStyle w:val="Copytoclipboard"/>
          <w:sz w:val="26"/>
          <w:szCs w:val="26"/>
        </w:rPr>
        <w:t xml:space="preserve">Приморский кр., Хасанский район, пгт. Приморский, ул. Центральная, д. ЗД. 16Б каб. 8, тел +7 (909) 949-40-05 </w:t>
      </w:r>
      <w:r>
        <w:rPr>
          <w:sz w:val="26"/>
          <w:szCs w:val="26"/>
        </w:rPr>
        <w:t xml:space="preserve">в настоящее время реализует крупный инвестиционный проект по строительству на территории Хасанского муниципального округа Приморского края терминала по перевалке сжиженных углеводородов. </w:t>
      </w:r>
    </w:p>
    <w:p>
      <w:pPr>
        <w:pStyle w:val="Normal"/>
        <w:widowControl w:val="false"/>
        <w:autoSpaceDE w:val="false"/>
        <w:spacing w:lineRule="auto" w:line="27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видетельства №25000000038 от 15 июня 2016 года, выданного Министерством по развитию Дальнего Востока, Общество является резидентом особой экономической зоны Свободный Порт Владивосток.</w:t>
      </w:r>
    </w:p>
    <w:p>
      <w:pPr>
        <w:pStyle w:val="Normal"/>
        <w:widowControl w:val="false"/>
        <w:autoSpaceDE w:val="false"/>
        <w:spacing w:lineRule="auto" w:line="27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компании - создание инфраструктуры для поставок сжиженного углеводородного газа с дальнейшей отправкой морским транспортом, строительство «Морского терминала для перевалки сжиженных углеводородных газов (СУГ) в районе бухты Перевозной Приморского края» проектной мощностью 1 млн.тонн в год. Морской терминал расширит рынки сбыта российских производителей СУГ благодаря оптимизации затрат по логистике и диверсификации маршрутов для доставки газа в ближайшие регионы потребления. Планируется создать более 150 рабочих мест. В настоящее время компания является арендатором 13 земельных участков в Хасанском муниципальном округе, добросовестным плательщиком налоговых и неналоговых платежей в бюджеты всех уровней.</w:t>
      </w:r>
    </w:p>
    <w:p>
      <w:pPr>
        <w:pStyle w:val="Normal"/>
        <w:widowControl w:val="false"/>
        <w:autoSpaceDE w:val="false"/>
        <w:spacing w:lineRule="auto" w:line="271"/>
        <w:ind w:firstLine="567"/>
        <w:jc w:val="both"/>
        <w:rPr/>
      </w:pPr>
      <w:r>
        <w:rPr>
          <w:sz w:val="26"/>
          <w:szCs w:val="26"/>
        </w:rPr>
        <w:t>Реализация проекта входит в число приоритетных и осуществляется на основании распоряжений Правительства Российской Федерации № 1181-р от 14.06.2018г. (изм. 484-р); № 651-р от 06.04.2019г.; № 2939-р от 07.12.2019г. (изм. 484-р).</w:t>
      </w:r>
    </w:p>
    <w:p>
      <w:pPr>
        <w:pStyle w:val="Normal"/>
        <w:widowControl w:val="false"/>
        <w:autoSpaceDE w:val="false"/>
        <w:spacing w:lineRule="auto" w:line="27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Морского терминала включено: в перечень инвестиционных проектов, планируемых к реализации на территории Дальнего Востока; в схему территориального планирования РФ, утвержденную распоряжением Правительства РФ от 19.03.2013г. №384-р, внесены изменения в части строительства Морского терминала, в области федерального транспорта (железнодорожного, воздушного, морского, внутреннего водного транспорта и автомобильных дорог федерального значения)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В целях реализации проекта </w:t>
      </w:r>
      <w:r>
        <w:rPr>
          <w:rFonts w:eastAsia="Calibri"/>
          <w:sz w:val="26"/>
          <w:szCs w:val="26"/>
        </w:rPr>
        <w:t xml:space="preserve">Обществом получено разрешение </w:t>
      </w:r>
      <w:r>
        <w:rPr>
          <w:sz w:val="26"/>
          <w:szCs w:val="26"/>
        </w:rPr>
        <w:t xml:space="preserve">на строительство от 22.09.2021г. №RU25517104-33-2021.  </w:t>
      </w:r>
    </w:p>
    <w:p>
      <w:pPr>
        <w:pStyle w:val="Heading2"/>
        <w:shd w:fill="FFFFFF" w:val="clear"/>
        <w:spacing w:lineRule="auto" w:line="271" w:before="0" w:after="0"/>
        <w:ind w:firstLine="567"/>
        <w:jc w:val="both"/>
        <w:rPr/>
      </w:pPr>
      <w:r>
        <w:rPr>
          <w:b w:val="false"/>
          <w:sz w:val="26"/>
          <w:szCs w:val="26"/>
        </w:rPr>
        <w:t>П</w:t>
      </w:r>
      <w:r>
        <w:rPr>
          <w:rFonts w:eastAsia="Calibri"/>
          <w:b w:val="false"/>
          <w:bCs w:val="false"/>
          <w:sz w:val="26"/>
          <w:szCs w:val="26"/>
          <w:shd w:fill="FFFFFF" w:val="clear"/>
        </w:rPr>
        <w:t xml:space="preserve">риказом №934/ГЭЭ от 30.07.2021г. Федеральной службы по надзору в сфере природопользования, утверждено положительное заключение государственной экологической экспертизы. </w:t>
      </w:r>
    </w:p>
    <w:p>
      <w:pPr>
        <w:pStyle w:val="Heading2"/>
        <w:shd w:fill="FFFFFF" w:val="clear"/>
        <w:spacing w:lineRule="auto" w:line="271" w:before="0" w:after="0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eastAsia="Calibri"/>
          <w:b w:val="false"/>
          <w:bCs w:val="false"/>
          <w:sz w:val="26"/>
          <w:szCs w:val="26"/>
          <w:shd w:fill="FFFFFF" w:val="clear"/>
        </w:rPr>
        <w:t>Разработаны и согласованы технические условия.</w:t>
      </w:r>
    </w:p>
    <w:p>
      <w:pPr>
        <w:pStyle w:val="Heading2"/>
        <w:shd w:fill="FFFFFF" w:val="clear"/>
        <w:spacing w:lineRule="auto" w:line="271" w:before="0" w:after="0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eastAsia="Calibri"/>
          <w:b w:val="false"/>
          <w:bCs w:val="false"/>
          <w:sz w:val="26"/>
          <w:szCs w:val="26"/>
          <w:shd w:fill="FFFFFF" w:val="clear"/>
        </w:rPr>
        <w:t xml:space="preserve">Разработка проектной документации завершена. </w:t>
      </w:r>
    </w:p>
    <w:p>
      <w:pPr>
        <w:pStyle w:val="Heading2"/>
        <w:shd w:fill="FFFFFF" w:val="clear"/>
        <w:spacing w:lineRule="auto" w:line="271" w:before="0" w:after="0"/>
        <w:ind w:firstLine="567"/>
        <w:jc w:val="both"/>
        <w:rPr/>
      </w:pPr>
      <w:r>
        <w:rPr>
          <w:rFonts w:eastAsia="Calibri"/>
          <w:b w:val="false"/>
          <w:sz w:val="26"/>
          <w:szCs w:val="26"/>
          <w:shd w:fill="FFFFFF" w:val="clear"/>
        </w:rPr>
        <w:t xml:space="preserve">29 декабря 2021 года </w:t>
      </w:r>
      <w:r>
        <w:rPr>
          <w:b w:val="false"/>
          <w:sz w:val="26"/>
          <w:szCs w:val="26"/>
          <w:shd w:fill="FFFFFF" w:val="clear"/>
        </w:rPr>
        <w:t xml:space="preserve">Федеральным автономным учреждением «Главное управление государственной экспертизы» </w:t>
      </w:r>
      <w:r>
        <w:rPr>
          <w:rFonts w:eastAsia="Calibri"/>
          <w:b w:val="false"/>
          <w:sz w:val="26"/>
          <w:szCs w:val="26"/>
          <w:shd w:fill="FFFFFF" w:val="clear"/>
        </w:rPr>
        <w:t>выдано положительное заключение</w:t>
      </w:r>
      <w:r>
        <w:rPr>
          <w:b w:val="false"/>
          <w:sz w:val="26"/>
          <w:szCs w:val="26"/>
          <w:shd w:fill="FFFFFF" w:val="clear"/>
        </w:rPr>
        <w:t xml:space="preserve"> №25-1-1-3-085973-2021</w:t>
      </w:r>
      <w:r>
        <w:rPr>
          <w:rFonts w:eastAsia="Calibri"/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государственной экспертизы проектной документации и</w:t>
      </w:r>
      <w:r>
        <w:rPr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результатов инженерных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Calibri"/>
          <w:b w:val="false"/>
          <w:bCs w:val="false"/>
          <w:sz w:val="26"/>
          <w:szCs w:val="26"/>
          <w:shd w:fill="FFFFFF" w:val="clear"/>
        </w:rPr>
        <w:t xml:space="preserve">изысканий объекта капитального строительства «Морской терминал для перевалки сжиженных углеводородных газов (СУГ) в районе бухты Перевозной Приморского края».  </w:t>
      </w:r>
    </w:p>
    <w:p>
      <w:pPr>
        <w:pStyle w:val="Heading2"/>
        <w:shd w:fill="FFFFFF" w:val="clear"/>
        <w:spacing w:lineRule="auto" w:line="271" w:before="280" w:after="0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eastAsia="Calibri"/>
          <w:b w:val="false"/>
          <w:bCs w:val="false"/>
          <w:sz w:val="26"/>
          <w:szCs w:val="26"/>
          <w:shd w:fill="FFFFFF" w:val="clear"/>
        </w:rPr>
        <w:t>В декабре 2021 года был определен срок окончания строительства 2024 – 2025г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ентябре 2021 года в состав ООО «Восток ЛПГ вошли три компании из Республики Корея на условиях полного финансирования проекта: </w:t>
      </w:r>
    </w:p>
    <w:p>
      <w:pPr>
        <w:pStyle w:val="Normal"/>
        <w:spacing w:lineRule="auto" w:line="271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Акционерное общество «Е1 КОРПОРАЦИЯ» (E1 CORPORATION), 8,0% доли в уставном капитале Общества;</w:t>
      </w:r>
    </w:p>
    <w:p>
      <w:pPr>
        <w:pStyle w:val="Normal"/>
        <w:spacing w:lineRule="auto" w:line="271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Акционерное общество «ХЁНДЭ КЕМИКАЛ СО., ЛТД.» (HYUNDAI CHEMICAL CO. LTD), 4,75% доли в уставном капитале Общества;</w:t>
      </w:r>
    </w:p>
    <w:p>
      <w:pPr>
        <w:pStyle w:val="Normal"/>
        <w:spacing w:lineRule="auto" w:line="271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Акционерное общество «ХАЛЛА ХОЛДИНГС КОРПОРАЦИЯ» (HALLA HOLDINGS CORPORATION), 4,75% доли в уставном капитале Общества.</w:t>
      </w:r>
    </w:p>
    <w:p>
      <w:pPr>
        <w:pStyle w:val="Normal"/>
        <w:spacing w:lineRule="auto" w:line="271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Общая доля иностранных резидентов в капитале 17,50 %. </w:t>
      </w:r>
    </w:p>
    <w:p>
      <w:pPr>
        <w:pStyle w:val="Heading2"/>
        <w:shd w:fill="FFFFFF" w:val="clear"/>
        <w:spacing w:lineRule="auto" w:line="271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оглашению сторон финансирование проекта должно было осуществляться полностью за счет вложений участников из Республики Корея. Доля иностранных участников должна была увеличиться до 70%. Ф</w:t>
      </w:r>
      <w:r>
        <w:rPr>
          <w:rFonts w:eastAsia="Calibri"/>
          <w:b w:val="false"/>
          <w:bCs w:val="false"/>
          <w:sz w:val="26"/>
          <w:szCs w:val="26"/>
          <w:shd w:fill="FFFFFF" w:val="clear"/>
        </w:rPr>
        <w:t xml:space="preserve">инансирование должно было поступить в январе 2022 года. Однако, до настоящего времени инвестиции не поступили, реализация проекта затягивается, все сроки начала строительства пропущены.  </w:t>
      </w:r>
    </w:p>
    <w:p>
      <w:pPr>
        <w:pStyle w:val="Heading2"/>
        <w:shd w:fill="FFFFFF" w:val="clear"/>
        <w:spacing w:lineRule="auto" w:line="271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  <w:shd w:fill="FFFFFF" w:val="clear"/>
        </w:rPr>
        <w:t>На сегодняшний день Общество прибыли не получает, б</w:t>
      </w:r>
      <w:r>
        <w:rPr>
          <w:b w:val="false"/>
          <w:sz w:val="26"/>
          <w:szCs w:val="26"/>
        </w:rPr>
        <w:t xml:space="preserve">ремя по содержанию Общества (аренда помещений, зарплата, налоги, выплаты проектировщикам и техническим специалистам) несут исключительно российские участники, которые на сегодняшний день внесли в проект уже более 400 млн. рублей. </w:t>
      </w:r>
    </w:p>
    <w:p>
      <w:pPr>
        <w:pStyle w:val="Normal"/>
        <w:spacing w:lineRule="auto" w:line="271"/>
        <w:ind w:firstLine="567"/>
        <w:jc w:val="both"/>
        <w:rPr/>
      </w:pPr>
      <w:r>
        <w:rPr>
          <w:sz w:val="26"/>
          <w:szCs w:val="26"/>
        </w:rPr>
        <w:t xml:space="preserve">Положениями Устава Общества определено, что решения по всем вопросам принимаются на основе </w:t>
      </w:r>
      <w:r>
        <w:rPr>
          <w:sz w:val="26"/>
          <w:szCs w:val="26"/>
          <w:u w:val="single"/>
        </w:rPr>
        <w:t xml:space="preserve">единогласного </w:t>
      </w:r>
      <w:r>
        <w:rPr>
          <w:sz w:val="26"/>
          <w:szCs w:val="26"/>
        </w:rPr>
        <w:t xml:space="preserve">решения учредителей. </w:t>
      </w:r>
    </w:p>
    <w:p>
      <w:pPr>
        <w:pStyle w:val="Normal"/>
        <w:spacing w:lineRule="auto" w:line="271"/>
        <w:ind w:firstLine="567"/>
        <w:jc w:val="both"/>
        <w:rPr>
          <w:rStyle w:val="16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С января месяца 2022 года у Общества имеются вопросы по жизнедеятельности, в том числе финансовые, требующие безотлагательных единогласно и оперативно принятых решений всеми участниками. Однако, участники Общества из Республики Корея принимать какие-либо решения в отношении Общества, до настоящего времени отказываются от утверждения бюджетов и </w:t>
      </w:r>
      <w:r>
        <w:rPr>
          <w:sz w:val="26"/>
          <w:szCs w:val="26"/>
        </w:rPr>
        <w:t>годовых планов,</w:t>
      </w:r>
      <w:r>
        <w:rPr>
          <w:color w:val="000000"/>
          <w:sz w:val="26"/>
          <w:szCs w:val="26"/>
        </w:rPr>
        <w:t xml:space="preserve"> уклоняются от подписания протоколов совещаний, систематически без уважительных причин не являются на общие собрания, тем самым лишая Общество возможности принимать решения по вопросам, которые требуют единогласия всех его участников.</w:t>
      </w:r>
    </w:p>
    <w:p>
      <w:pPr>
        <w:pStyle w:val="Normal"/>
        <w:spacing w:lineRule="auto" w:line="271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марте 2022 года участники из Республики Корея уведомили о том, что из-за принятых ограничительных (политических и экономических) мер более не будут участвовать в проекте. В июне 2022 года уведомили, что намерены продать свои доли в Обществе исключительно за сумму вложенных при вхождении денежных средств в долларах США, для чего привлекли к участию юридические фирмы GIPYONG LLC (Республика Корея) и ЮСТ (г. Москва). 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июне 2022 года ООО «Восток ЛПГ» обратилось в Правкомиссию с заявлениями о выдаче разрешений на проведение сделки купли-продажи доли, принадлежащей учредителям из недружественной страны. Однако, рассмотрение указанных заявлений пришлось приостановить, связи с не предоставлением южнокорейскими компаниями документов, а также их несогласием проведения сделки в российских рублях. </w:t>
      </w:r>
    </w:p>
    <w:p>
      <w:pPr>
        <w:pStyle w:val="Normal"/>
        <w:spacing w:lineRule="auto" w:line="271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Общество находится в ситуации «замкнутого круга». Финансовые вопросы относительно кредиторской задолженности не решаются, инвестиционное финансирование не производится, строительство Морского терминала, включенного в перечень инвестиционных проектов и планируемых к реализации на территории Дальнего Востока, не осуществляется. Общество не может заключить договора займа для погашения кредиторской заложенности и финансирования хозяйственной деятельности Общества без единогласного принятия решений учредителей, в том числе из Республики Корея. </w:t>
      </w:r>
    </w:p>
    <w:p>
      <w:pPr>
        <w:pStyle w:val="Normal"/>
        <w:spacing w:lineRule="auto" w:line="27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указанные компании, происходящие из недружественной нашему государству страны, по сути проводят саботажную политику, полностью парализующую хозяйственную деятельность ООО «Восток ЛПГ». В результате длящегося противоречивого и противоправного поведения страдает Общество. Апогеем является отсутствие единоличного исполнительного органа в Обществе и принятие судом заявления о банкротстве Общества от кредитора. </w:t>
      </w:r>
    </w:p>
    <w:p>
      <w:pPr>
        <w:pStyle w:val="Normal"/>
        <w:spacing w:lineRule="auto" w:line="27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Общество находится в неопределенном состоянии из-за действий учредителей из недружественной страны Республики Корея. Фактически вся разрешительная документация для начала реализации проекта (строительства) готова, однако учредители из недружественной страны бездействуют, не принимают абсолютно никаких решений в отношении Общества и реализации проекта, что вследствие приводит к увеличению кредиторской задолженности, начислению штрафных санкций со стороны подрядчиков, упущенной выгоде. А, самое главное, приостановлена реализация крупного экспортноориентированного проекта в высокотехнологической области. СУГ произведенный в Российской Федерации имеет широкий рынок сбыта в странах АТР. Так же следует учитывать тот факт, что участники общества из Республики Корея в настоящее время являются операторами логистических маршрутов по транспортировке и потреблению сжиженных углеводородов, производимых предприятиями из США в страны АТР. Ограничение возможностей Российской Федерации в области присутствия на мировых энергетических рынках соответствует политике незаконных санкций, направленных на цели несения РФ экономического урона, вытеснению с рынков и изоляции нашей страны.</w:t>
      </w:r>
    </w:p>
    <w:p>
      <w:pPr>
        <w:pStyle w:val="Normal"/>
        <w:spacing w:lineRule="auto" w:line="27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прошу Вас оказать принять необходимые меры способствующие восстановлению нормальной хозяйственной деятельности Общества, и как следствие в реализации проекта по строительству на территории Хасанского муниципального округа Приморского края терминала по перевалке сжиженных углеводородов. </w:t>
      </w:r>
    </w:p>
    <w:p>
      <w:pPr>
        <w:pStyle w:val="Normal"/>
        <w:spacing w:lineRule="auto" w:line="27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равительство Российской Федерации предложения по принятию мер по защите экономических интересов России, защите прав ООО «Восток ЛПГ» от негативных действий лиц, связанных с недружественными государствами, вплоть до применения положений Указа Президента РФ от 25.04.2023 № 302 "О временном управлении некоторым имуществом"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pytoclipboard">
    <w:name w:val="copy-to-clipbo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Announce">
    <w:name w:val="announce"/>
    <w:basedOn w:val="Normal"/>
    <w:qFormat/>
    <w:pPr>
      <w:spacing w:before="94" w:after="140"/>
    </w:pPr>
    <w:rPr>
      <w:color w:val="84848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280" w:after="280"/>
      <w:contextualSpacing/>
    </w:pPr>
    <w:rPr>
      <w:rFonts w:ascii="Calibri" w:hAnsi="Calibri" w:eastAsia="DengXian;等线" w:cs="Calibri"/>
    </w:rPr>
  </w:style>
  <w:style w:type="paragraph" w:styleId="Blockblock3c">
    <w:name w:val="block__block-3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2:00Z</dcterms:created>
  <dc:creator>Admin</dc:creator>
  <dc:description/>
  <cp:keywords/>
  <dc:language>en-US</dc:language>
  <cp:lastModifiedBy>USER</cp:lastModifiedBy>
  <cp:lastPrinted>2024-04-22T12:08:00Z</cp:lastPrinted>
  <dcterms:modified xsi:type="dcterms:W3CDTF">2024-04-23T23:22:00Z</dcterms:modified>
  <cp:revision>5</cp:revision>
  <dc:subject/>
  <dc:title/>
</cp:coreProperties>
</file>