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4</w:t>
        <w:tab/>
        <w:t xml:space="preserve">     № 316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Бондаря Д.С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кубенко Анну Серге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4-03-28T04:42:00Z</dcterms:modified>
  <cp:revision>37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