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</w:t>
        <w:tab/>
        <w:t xml:space="preserve">     № 31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Якимчука А.П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рского Максима Игор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3-28T04:40:00Z</dcterms:modified>
  <cp:revision>34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