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гт Славянка</w:t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№ 296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буждении ходатайства 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ь-героиня» Матвеевой Ольге Петровне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right="-144" w:firstLine="851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 соответствии с Указом Президента  Российской Федерации от 15.08.2022 года № 558 "О некоторых вопросах совершенствования государственной наградной системы Российской Федерации", Дума Хасанского муниципального округ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главой Хаса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о присвоении звания «Мать-героиня» Матвеевой Ольге Петровне многодетной матери, воспитывающей 11 детей, за заслуги в укреплении института семьи и воспитании детей, обеспечение надлежащего уровня заботы о здоровье, образовании, физическом, духовном и нравственном развитии детей, полном и гармоничном развитии их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    Н.В. Кар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ahoma" w:hAnsi="Tahoma" w:cs="Tahoma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7:00Z</dcterms:created>
  <dc:creator>DemoVersion</dc:creator>
  <dc:description/>
  <cp:keywords/>
  <dc:language>en-US</dc:language>
  <cp:lastModifiedBy>USER</cp:lastModifiedBy>
  <cp:lastPrinted>2022-03-15T09:43:00Z</cp:lastPrinted>
  <dcterms:modified xsi:type="dcterms:W3CDTF">2024-02-28T23:09:00Z</dcterms:modified>
  <cp:revision>7</cp:revision>
  <dc:subject/>
  <dc:title> </dc:title>
</cp:coreProperties>
</file>