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</w:t>
        <w:tab/>
        <w:t xml:space="preserve">     № 297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председателя Думы Хасанского муниципального округа Приморского края Карповой Н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митриеву Людмилу Владимир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2-28T23:13:00Z</dcterms:modified>
  <cp:revision>27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