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2.2023 </w:t>
        <w:tab/>
        <w:t xml:space="preserve">     № 264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депутата Думы Хасанского муниципального округа Приморского края Абросимовой Т.А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пнина Игоря Юрье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3-12-21T02:23:00Z</dcterms:modified>
  <cp:revision>26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