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3</w:t>
        <w:tab/>
        <w:t xml:space="preserve">     № 26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депутата Думы Хасанского муниципального округа Приморского края Ярового А.В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нчарову Елену Георгие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3-12-21T02:21:00Z</dcterms:modified>
  <cp:revision>25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