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23</w:t>
        <w:tab/>
        <w:t xml:space="preserve">     № 26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мировании аудитор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ого управления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ормативным правовым актом Думы Хасанского муниципального округа от 21.12.2022 № 28-НПА «О Нормативном правовом акте 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, на основании ходатайства председателя Контрольно-счетного управления Хасанского муниципального округа Дейнеко А.В., </w:t>
      </w:r>
      <w:r>
        <w:rPr>
          <w:rFonts w:cs="Times New Roman" w:ascii="Times New Roman" w:hAnsi="Times New Roman"/>
          <w:sz w:val="24"/>
          <w:szCs w:val="24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ить премию аудитору Контрольно-счетного управления Хасанского муниципального округа Мурашовой Т.С. за 2023 года в размере двух ежемесячных денежных вознаграж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расходов произвести за счет и в пределах установленного фонда оплаты труда Контрольно-счетного управления Хаса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решения возложить на председателя Контрольно-счетного управления Хасанского муниципального округа Дейнеко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Н.В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12-14T10:22:00Z</cp:lastPrinted>
  <dcterms:modified xsi:type="dcterms:W3CDTF">2023-12-21T02:12:00Z</dcterms:modified>
  <cp:revision>3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