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</w:t>
        <w:tab/>
        <w:t xml:space="preserve">     № 24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Карповой Н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иеву Елену Владими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11-30T04:19:00Z</dcterms:modified>
  <cp:revision>2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