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73342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 ХАСАН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О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гт Славя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.11.2023 </w:t>
        <w:tab/>
        <w:t xml:space="preserve">     № 243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 награждении Почетной грамотой 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умы Хасанского муниципального округа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морского края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Положением о Почетной грамоте Думы Хасанского муниципального округа, принятым решением Думы Хасанского муниципального округа от 27.04.2023 № 132, на основании ходатайства депутата Думы Хасанского муниципального округа Приморского края Ярового А.В., </w:t>
      </w:r>
      <w:r>
        <w:rPr>
          <w:rFonts w:cs="Times New Roman" w:ascii="Times New Roman" w:hAnsi="Times New Roman"/>
          <w:sz w:val="28"/>
          <w:szCs w:val="28"/>
        </w:rPr>
        <w:t>Дума Хасанского муниципального округа Приморского края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Наградить Почетной грамотой Думы </w:t>
      </w:r>
      <w:r>
        <w:rPr>
          <w:rFonts w:cs="Times New Roman" w:ascii="Times New Roman" w:hAnsi="Times New Roman"/>
          <w:sz w:val="28"/>
          <w:szCs w:val="28"/>
        </w:rPr>
        <w:t>Хасанского муниципального округ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ригорьеву Екатерину Дмитриевн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Контроль за исполнением настоящего решения оставляю за собо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                                                                            Н.В. Карпова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4:31:00Z</dcterms:created>
  <dc:creator>Admin</dc:creator>
  <dc:description/>
  <cp:keywords/>
  <dc:language>en-US</dc:language>
  <cp:lastModifiedBy>USER</cp:lastModifiedBy>
  <cp:lastPrinted>2023-05-04T11:50:00Z</cp:lastPrinted>
  <dcterms:modified xsi:type="dcterms:W3CDTF">2023-11-30T04:17:00Z</dcterms:modified>
  <cp:revision>24</cp:revision>
  <dc:subject/>
  <dc:title>Подготовлен постоянной комиссией Думы Хасанского муниципального района по реформе муниципального управления, защите прав граждан, законности и правопорядку</dc:title>
</cp:coreProperties>
</file>