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МО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30.11.2023                                                                                                           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О внесении изменений в Нормативный правовой акт </w:t>
      </w:r>
      <w:bookmarkStart w:id="0" w:name="_Hlk522088160"/>
      <w:r>
        <w:rPr/>
        <w:t>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</w:t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Уставом Хасанского муниципального округа, Дума Хаса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Нормативный правовой акт </w:t>
      </w:r>
      <w:bookmarkStart w:id="1" w:name="_Hlk522088236"/>
      <w:r>
        <w:rPr/>
        <w:t>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 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ind w:firstLine="708"/>
        <w:jc w:val="both"/>
        <w:rPr/>
      </w:pPr>
      <w:bookmarkEnd w:id="1"/>
      <w:r>
        <w:rPr/>
        <w:t>2. Направить Нормативный правовой акт 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 главе Хасанского муниципального округа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Н.В. Карпо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drawing>
          <wp:inline distT="0" distB="0" distL="0" distR="0">
            <wp:extent cx="5759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Нормативный правовой акт </w:t>
      </w:r>
      <w:r>
        <w:rPr>
          <w:b/>
        </w:rPr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решением Думы Хасанского муниципального округа Приморского края от 30.11.2023 № 239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Нормативный правовой акт от 21.12.2022 № 28-НПА </w:t>
      </w:r>
      <w:r>
        <w:rPr/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  <w:r>
        <w:rPr>
          <w:color w:val="000000"/>
        </w:rPr>
        <w:t>» (далее – Нормативный правовой акт)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ложение к Нормативному правовому акту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color w:val="000000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 xml:space="preserve">       </w:t>
      </w:r>
      <w:r>
        <w:rPr/>
        <w:tab/>
        <w:t>к Нормативному правовому акту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   </w:t>
      </w:r>
      <w:r>
        <w:rPr/>
        <w:tab/>
        <w:t>от 21.12.2022 № 28-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67"/>
      <w:bookmarkEnd w:id="2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ОГО ДЕНЕЖНОГО ВОЗНАГРАЖДЕНИЯ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72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9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Думы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Думы, осуществляющий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Настоящий Нормативный правовой акт вступает в силу с 01.12.2023 года после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Хасан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И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30.11.2023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84–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58:00Z</dcterms:created>
  <dc:creator>c400</dc:creator>
  <dc:description/>
  <cp:keywords/>
  <dc:language>en-US</dc:language>
  <cp:lastModifiedBy>USER</cp:lastModifiedBy>
  <cp:lastPrinted>2023-11-18T11:11:00Z</cp:lastPrinted>
  <dcterms:modified xsi:type="dcterms:W3CDTF">2023-11-30T06:25:00Z</dcterms:modified>
  <cp:revision>14</cp:revision>
  <dc:subject/>
  <dc:title/>
</cp:coreProperties>
</file>