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70230" cy="748665"/>
            <wp:effectExtent l="0" t="0" r="0" b="0"/>
            <wp:docPr id="1" name="Герб ХМР 2015 OKK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МР 2015 OKK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гт Славянк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11.2023</w:t>
        <w:tab/>
        <w:tab/>
        <w:tab/>
        <w:tab/>
        <w:tab/>
        <w:tab/>
        <w:tab/>
        <w:tab/>
        <w:tab/>
        <w:t xml:space="preserve">                   № 23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ind w:right="48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ормативном правовом акте «О внесении изменений в Нормативный правовой акт Думы Хасанского муниципального округа от 29.06.2023 № 58-НПА «Об утверждении Положения о муниципальном земельном контроле на территории Хасанского муниципального округа Приморского края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Федеральным законом от 06.10.2003 № 131-ФЗ  «Об общих принципах организации местного самоуправления в Российской Федерации, 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руководствуясь Уставом Хасанского муниципального округа Дума Хасанского муниципальн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Принять нормативный правовой акт «О внесении изменений в нормативный правовой акт Думы Хасанского муниципального округа от 29.06.2023 № 58-НПА «Об утверждении Положения о муниципальном земельном контроле на территории Хасанского муниципального округа Приморского края»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Направить Нормативный правовой акт «О внесении изменений в нормативный правовой акт Думы Хасанского муниципального округа от 29.06.2023 № 58-НПА «Об утверждении Положения о муниципальном земельном контроле в границах Хасанского муниципального округа Приморского края» главе Хасанского муниципального округа для подписания и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4. 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  <w:tab/>
        <w:tab/>
        <w:tab/>
        <w:tab/>
        <w:tab/>
        <w:tab/>
        <w:t xml:space="preserve">           Н.В. </w:t>
      </w:r>
      <w:r>
        <w:rPr>
          <w:sz w:val="26"/>
          <w:szCs w:val="26"/>
        </w:rPr>
        <w:t xml:space="preserve">Карп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ХАС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гт Славян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ОРМАТИВНЫЙ ПРАВОВОЙ АКТ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29"/>
      <w:bookmarkStart w:id="1" w:name="Par29"/>
      <w:bookmarkEnd w:id="1"/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нормативный правовой акт Думы Хасанского муниципального округа от 29.06.2023 № 58-НПА «Об утверждении Положения о муниципальном земельном контроле на территории Хасанского муниципального округа Приморского края»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 решением Думы Хасанского муниципального округа Приморского края от 30.11.2023  № 234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ий Нормативный правовой акт разработан в соответствии со </w:t>
      </w:r>
      <w:r>
        <w:rPr>
          <w:color w:val="000000"/>
          <w:sz w:val="26"/>
          <w:szCs w:val="26"/>
        </w:rPr>
        <w:t>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</w:rPr>
          <w:t>Уставом</w:t>
        </w:r>
      </w:hyperlink>
      <w:r>
        <w:rPr>
          <w:color w:val="000000"/>
          <w:sz w:val="26"/>
          <w:szCs w:val="26"/>
        </w:rPr>
        <w:t xml:space="preserve"> Хасанского муниципального округ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1. Внести изменения в нормативный правовой акт Думы Хасанского муниципального округа от 29.06.2023 № 58-НПА «Об утверждении Положения о муниципальном земельном контроле на территории Хасанского муниципального округа Приморского края» (далее – нормативный правовой акт) следующие изменения и дополн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1 Третий абзац п.3.14 Приложения к нормативному правовому акту изложить в следующей редакци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1.2 Пункт 2.10 Раздела 2 Приложения к нормативному правовому акту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«2.10 </w:t>
      </w:r>
      <w:r>
        <w:rPr>
          <w:rFonts w:eastAsia="Calibri"/>
          <w:bCs/>
          <w:sz w:val="26"/>
          <w:szCs w:val="26"/>
          <w:lang w:eastAsia="en-US"/>
        </w:rPr>
        <w:t xml:space="preserve">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.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</w:t>
      </w:r>
      <w:r>
        <w:rPr>
          <w:rFonts w:eastAsia="Calibri"/>
          <w:bCs/>
          <w:sz w:val="26"/>
          <w:szCs w:val="26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В ходе профилактического визита должностным лицом контрольного органа может осуществляться консультирование контролируемого лиц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В ходе профилактического визита должностным лицом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автомобильного транспорта, городского наземного электрического транспорта и дорожного хозяйства в течение одного года с момента начала такой деятельности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О проведении обязательного профилактического визита контролируемое лицо уведомляется контрольным органом не позднее, чем за пять рабочих дней до даты его прове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1) дата, время и место составления уведомл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2) наименование контрольного орган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3) полное наименование контролируемого лиц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4) фамилии, имена, отчества (при наличии) должностного лиц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5) дата, время и место обязательного профилактического визит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6) подпись должностного лица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Контролируемое лицо вправе отказаться от проведения обязательного профилактического визита, уведомив об этом контрольный орган, направивший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Срок проведения обязательного профилактического визита определяется контрольным органом самостоятельно и не должен превышать 1 рабочего дн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/>
          <w:bCs/>
          <w:sz w:val="26"/>
          <w:szCs w:val="26"/>
          <w:lang w:eastAsia="en-US"/>
        </w:rPr>
        <w:t>При проведении профилактического визита контролируемым лицам не могут выдаваться предписания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Контролируемое лицо вправе обратиться в контрольный орган с заявлением о проведении в отношении его профилактического визи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 Раздел 4 Приложения к нормативному правовому акту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«1. Контролируемые лица, права и законные интересы которых, по их мнению, были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) решений о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 xml:space="preserve"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</w:t>
      </w:r>
      <w:hyperlink w:anchor="Par8">
        <w:r>
          <w:rPr>
            <w:rStyle w:val="InternetLink"/>
            <w:rFonts w:eastAsia="Calibri"/>
            <w:sz w:val="26"/>
            <w:szCs w:val="26"/>
            <w:lang w:eastAsia="en-US"/>
          </w:rPr>
          <w:t>частью 2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й статьи. 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2" w:name="Par8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2. Жалоба, содержащая сведения и документы, составляющие государственную или иную охраняемую законом тайну, подается контролируемым лицом в уполномоченный на рассмотрение жалобы орган непосредственно, без использования единого портала государственных и муниципальных услуг и (или) региональных порталов государственных и муниципальных услуг, на бумажном носителе,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. Жалоба на решение контрольного органа, действия (бездействие) его должностных лиц рассматривается глав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. Жалоба на действия (бездействие) руководителя контрольного органа, а также жалоба, содержащая сведения и документы, составляющие государственную или иную охраняемую законом тайну, рассматриваются главой админист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. 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3" w:name="Par12"/>
      <w:bookmarkEnd w:id="3"/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. 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7. В случае пропуска по уважительной причине срока подачи жалобы этот срок по ходатайству лица, подающего жалобу, может быть восстановлен уполномоченным на рассмотрение жалобы орга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9. Жалоба может содержать ходатайство о приостановлении исполнения обжалуемого решения контрольного органа.</w:t>
      </w:r>
      <w:bookmarkStart w:id="4" w:name="Par16"/>
      <w:bookmarkEnd w:id="4"/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0. 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) о приостановлении исполнения обжалуемого решения контрольного орга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11. Информация о решении, указанном в </w:t>
      </w:r>
      <w:hyperlink w:anchor="Par16">
        <w:r>
          <w:rPr>
            <w:rStyle w:val="InternetLink"/>
            <w:rFonts w:eastAsia="Calibri"/>
            <w:sz w:val="26"/>
            <w:szCs w:val="26"/>
            <w:lang w:eastAsia="en-US"/>
          </w:rPr>
          <w:t>части 10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й статьи, направляется лицу, подавшему жалобу, в течение одного рабочего дня с момента принятия 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2. Жалоба должна содержать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-заявителя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) основания и доводы, на основании которых заявитель не согласен с решением контрольного органа и (или) действием (бездействием) должностного лица. Заявителем могут быть представлены документы (при наличии), подтверждающие его доводы, либо их коп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) требования лица, подавшего жалоб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учетный номер контрольного мероприятия в едином реестре контрольных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3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4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5. Уполномоченный на рассмотрение жалобы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1) жалоба подана после истечения сроков подачи жалобы, установленных </w:t>
      </w:r>
      <w:hyperlink w:anchor="Par11">
        <w:r>
          <w:rPr>
            <w:rStyle w:val="InternetLink"/>
            <w:rFonts w:eastAsia="Calibri"/>
            <w:sz w:val="26"/>
            <w:szCs w:val="26"/>
            <w:lang w:eastAsia="en-US"/>
          </w:rPr>
          <w:t>частями 5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12">
        <w:r>
          <w:rPr>
            <w:rStyle w:val="InternetLink"/>
            <w:rFonts w:eastAsia="Calibri"/>
            <w:sz w:val="26"/>
            <w:szCs w:val="26"/>
            <w:lang w:eastAsia="en-US"/>
          </w:rPr>
          <w:t>6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й статьи, и не содержит ходатайства о восстановлении пропущенного срока на подачу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в удовлетворении ходатайства о восстановлении пропущенного срока на подачу жалобы отказано;</w:t>
      </w:r>
      <w:bookmarkStart w:id="5" w:name="Par32"/>
      <w:bookmarkEnd w:id="5"/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) имеется решение суда по вопросам, поставленным в жалоб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5) ранее в уполномоченный орган была подана другая жалоба от того же контролируемого лица по тем же основа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  <w:bookmarkStart w:id="6" w:name="Par37"/>
      <w:bookmarkEnd w:id="6"/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8) жалоба подана в ненадлежащий уполномоченный орга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16. Отказ в рассмотрении жалобы по основаниям, указанным в </w:t>
      </w:r>
      <w:hyperlink w:anchor="Par32">
        <w:r>
          <w:rPr>
            <w:rStyle w:val="InternetLink"/>
            <w:rFonts w:eastAsia="Calibri"/>
            <w:sz w:val="26"/>
            <w:szCs w:val="26"/>
            <w:lang w:eastAsia="en-US"/>
          </w:rPr>
          <w:t>пунктах 3</w:t>
        </w:r>
      </w:hyperlink>
      <w:r>
        <w:rPr>
          <w:rFonts w:eastAsia="Calibri"/>
          <w:sz w:val="26"/>
          <w:szCs w:val="26"/>
          <w:lang w:eastAsia="en-US"/>
        </w:rPr>
        <w:t xml:space="preserve"> - </w:t>
      </w:r>
      <w:hyperlink w:anchor="Par37">
        <w:r>
          <w:rPr>
            <w:rStyle w:val="InternetLink"/>
            <w:rFonts w:eastAsia="Calibri"/>
            <w:sz w:val="26"/>
            <w:szCs w:val="26"/>
            <w:lang w:eastAsia="en-US"/>
          </w:rPr>
          <w:t>8 части 15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й статьи, не является результатом досудебного обжалования и не может служить основанием для судебного обжалования решений уполномоченного органа, действий (бездействия) его должностны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7. Уполномоченный на рассмотрение жалобы орган при рассмотрении жалобы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, использует подсистему досудебного обжалования контрольной деятельности, правила ведения которой утвержд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полномоченные на рассмотрение жалоб органы должны обеспечить передачу в подсистему досудебного обжалования контрольной деятельности сведений о ходе рассмотрения жалоб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смотрение жалобы, связанной со сведениями и документами, составляющими государственную или иную охраняемую законом тайну, а также направление решения, принятого в результате рассмотрения такой жалобы, осуществляются с уче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8. Жалоба подлежит рассмотрению уполномоченным на рассмотрение жалобы органом в течение двадцати рабочих дней со дня ее регистрации. В случае необходимости направления запроса в государственный орган, орган местного самоуправления о предоставлении документов и материалов для рассмотрения жалобы, срок ее рассмотрения может быть продлен уполномоченным на рассмотрение жалобы органом на двадцать рабочих дн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19. Уполномочен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0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1. 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Обязанность доказывания законности и обоснованности принятого решения и (или) совершенного действия (бездействия) возлагается на уполномоченный орган, решение и (или) действие (бездействие) должностного лица которого обжалу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3. По итогам рассмотрения жалобы уполномоченный на рассмотрение жалобы орган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ставляет жалобу без удовлетвор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отменяет решение контрольного органа полностью или частичн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3) отменяет решение контрольного органа полностью и принимает новое реш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4. 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ешение уполномоченного на рассмотрение жалобы органа, содержащее обоснование решения, срок и порядок его исполнения, принятое по итогам рассмотрения жалобы, содержащей сведения и документы, составляющие государственную или иную охраняемую законом тайну, передается контролируемому лицу с нарочным с учетом требований законодательства Российской Федерации о государственной и иной охраняемой законом тайне в срок не позднее одного рабочего дня со дня его принятия.»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</w:t>
      </w:r>
      <w:r>
        <w:rPr>
          <w:color w:val="000000"/>
          <w:sz w:val="26"/>
          <w:szCs w:val="26"/>
        </w:rPr>
        <w:t xml:space="preserve">2. Настоящий Нормативный правовой акт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Хаса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 Славянк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0.11.2023 год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1-НП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F79A96AFC46015087032BF750CADC1F66B5EE51E4F53A12C78F45FEF6BB99B7C683922C85DB33D07A9554039CD23CA9028C6ECF19B058671E486D162CrD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5:00Z</dcterms:created>
  <dc:creator>408kumi2</dc:creator>
  <dc:description/>
  <cp:keywords/>
  <dc:language>en-US</dc:language>
  <cp:lastModifiedBy>USER</cp:lastModifiedBy>
  <cp:lastPrinted>2023-05-16T11:20:00Z</cp:lastPrinted>
  <dcterms:modified xsi:type="dcterms:W3CDTF">2023-11-29T23:16:00Z</dcterms:modified>
  <cp:revision>44</cp:revision>
  <dc:subject/>
  <dc:title>ДУМА ХАСАНСКОГО МУНИЦИПАЛЬНОГО РАЙОНА</dc:title>
</cp:coreProperties>
</file>