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autoSpaceDE w:val="false"/>
        <w:spacing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Style18"/>
        <w:spacing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 xml:space="preserve">а проект нормативного правового акта </w:t>
      </w:r>
    </w:p>
    <w:p>
      <w:pPr>
        <w:pStyle w:val="Style18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Нормативный правовой акт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Хасанского муниципального округа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на 2023 год и плановый период 2024 и 2025 годов»</w:t>
      </w:r>
    </w:p>
    <w:p>
      <w:pPr>
        <w:pStyle w:val="Style18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12.</w:t>
      </w:r>
      <w:r>
        <w:rPr>
          <w:sz w:val="28"/>
          <w:szCs w:val="28"/>
          <w:lang w:val="en-US"/>
        </w:rPr>
        <w:t>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ab/>
        <w:tab/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ab/>
        <w:tab/>
        <w:tab/>
        <w:tab/>
        <w:tab/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</w:rPr>
        <w:t>68</w:t>
      </w:r>
      <w:r>
        <w:rPr>
          <w:sz w:val="28"/>
          <w:szCs w:val="28"/>
          <w:lang w:val="en-US"/>
        </w:rPr>
        <w:t xml:space="preserve"> (э)</w:t>
      </w:r>
    </w:p>
    <w:p>
      <w:pPr>
        <w:pStyle w:val="Style18"/>
        <w:autoSpaceDE w:val="false"/>
        <w:spacing w:before="0" w:after="120"/>
        <w:ind w:firstLine="708"/>
        <w:jc w:val="both"/>
        <w:rPr/>
      </w:pPr>
      <w:r>
        <w:rPr>
          <w:sz w:val="28"/>
          <w:szCs w:val="28"/>
        </w:rPr>
        <w:t>В соответствии с требованиями ст. 157 БК РФ, ст. 9 Федерального закона от 07.02.2011 № 6-ФЗ, Контрольно-счетным управлением Хасанского МО проведена экспертиза проекта постановления администрации Хасанского МО «О внесении изменений в Нормативный правовой акт «О бюджете Хасанского муниципального округа на 2023 год и плановый период 2024 и 2025 годов» от 08.12.2022 года № 17-НПА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НПА представлен в КСУ Хасанского МО сопроводительным письмом от 19.12.2023 № 288 в составе с пояснительной запиской финансового управления администрации Хасанского МО, финансово-экономическим обоснованием, приложениями №№ 1-6.</w:t>
      </w:r>
    </w:p>
    <w:p>
      <w:pPr>
        <w:pStyle w:val="Textindent"/>
        <w:spacing w:before="0" w:after="12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кспертизой установлено: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Проект НПА предусматривает увеличение доходной и расходной частей  бюджета Хасанского МО в 2023 году на 22 568 042,78 рублей, из которых  20 668 042,78 рублей – дополнительные безвозмездные поступления из краевого бюджета; 1 900 000,00 рублей - собственные налоговые и неналоговые доходы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В целом доходная часть бюджета предлагается в размере 1 538 957 632,99 рублей; расходная - 1 732 435 445,17 рублей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лнительные бюджетные ассигнования распределены по программным и непрограммным направлениям деятельности в соответствии вопросами местного значения муниципального округа, определенными ст. 16 Федерального закона от 23.10.2003 № 131-ФЗ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 xml:space="preserve">Содержание приложений №№ 1-6 к проекту НПА соответствует содержанию пояснительной записки финансового управления администрации Хасанского МО. Структурные и арифметические ошибки отсутствуют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проект нормативного правого акта соответствует требованиям бюджетного законодательства и рекомендуется к принятию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Председатель КСУ Хасанского МО                                                         А.В. Дейнеко</w:t>
      </w:r>
    </w:p>
    <w:sectPr>
      <w:footerReference w:type="default" r:id="rId2"/>
      <w:type w:val="nextPage"/>
      <w:pgSz w:w="11906" w:h="16838"/>
      <w:pgMar w:left="1418" w:right="566" w:gutter="0" w:header="0" w:top="709" w:footer="72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Обычный (веб)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indent">
    <w:name w:val="textindent"/>
    <w:basedOn w:val="Normal"/>
    <w:qFormat/>
    <w:pPr>
      <w:spacing w:before="60" w:after="60"/>
      <w:ind w:firstLine="225"/>
      <w:jc w:val="both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5:29:00Z</dcterms:created>
  <dc:creator>1</dc:creator>
  <dc:description/>
  <cp:keywords/>
  <dc:language>en-US</dc:language>
  <cp:lastModifiedBy>Павел</cp:lastModifiedBy>
  <cp:lastPrinted>2023-12-20T08:58:00Z</cp:lastPrinted>
  <dcterms:modified xsi:type="dcterms:W3CDTF">2023-12-19T22:59:00Z</dcterms:modified>
  <cp:revision>44</cp:revision>
  <dc:subject/>
  <dc:title>В ходе проведения анализа данных реестра расходных обязательств была выявлена арифметическая ошибка в итоговой сумме</dc:title>
</cp:coreProperties>
</file>