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Е УПРА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нормативного правов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17156201"/>
      <w:bookmarkEnd w:id="0"/>
      <w:r>
        <w:rPr>
          <w:b/>
          <w:bCs/>
          <w:sz w:val="28"/>
          <w:szCs w:val="28"/>
        </w:rPr>
        <w:t xml:space="preserve">«О бюджете Хасанского муниципального округа на 2024 год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5 и 2026 годов»</w:t>
      </w:r>
    </w:p>
    <w:p>
      <w:pPr>
        <w:pStyle w:val="Normal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7156201"/>
      <w:bookmarkStart w:id="2" w:name="_Hlk117156201"/>
      <w:bookmarkEnd w:id="2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23                                                                                                              № 66 (э)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7 БК РФ,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а  нормативного правового акта Хасанского муниципального округа </w:t>
      </w:r>
      <w:r>
        <w:rPr>
          <w:bCs/>
          <w:sz w:val="28"/>
          <w:szCs w:val="28"/>
        </w:rPr>
        <w:t>«О бюджете Хасанского муниципального округа на 2024 год и плановый период 2025 и 2026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ормативного правового акта представлен в Контрольно-счетное управление Думой Хасанского муниципального округа 07.12.2023 (исх. № 263) в составе с пояснительной запиской, финансово-экономическим обоснованием, прогнозом социально-экономического развития, приложениями №№ 1-6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Экспертизой установлено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вторное направление проекта нормативного правового акта о местном бюджете на 2024 год связано с увеличением доходной части бюджета за счет безвозмездных поступлений из бюджета Приморского края в сумме 3 287 769,71 рублей и их распределение в расходной части бюджета в аналогичном объем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итоговом значении доходная часть предлагается в размере 1 472 268 135, 75 рублей; расходная в размере 1 519 268 135,75 рублей. При этом, сохранится значение дефицита бюджета (47 млн. рублей), финансирование которого планируется за счет переходящих остатков собственных средст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Целевое назначение дополнительных средств, изложенное в пояснительной записке финансового управления, соответствует показателям приложений 1-5 к проекту нормативного правового акт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ифметических, структурных ошибок не выявлено; изменения в проект НПА соответствуют требованиям бюджетного законодательства.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вого акта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У Хасанского МО                                                          А.В. Дейне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1-21T15:48:00Z</cp:lastPrinted>
  <dcterms:modified xsi:type="dcterms:W3CDTF">2023-12-07T06:38:00Z</dcterms:modified>
  <cp:revision>41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