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Е УПРА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СКОГО МУНИЦИПАЛЬНОГО ОКРУГА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нормативного правового а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17156201"/>
      <w:bookmarkEnd w:id="0"/>
      <w:r>
        <w:rPr>
          <w:b/>
          <w:bCs/>
          <w:sz w:val="28"/>
          <w:szCs w:val="28"/>
        </w:rPr>
        <w:t xml:space="preserve">«О бюджете Хасанского муниципального округа на 2024 год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5 и 2026 годов»</w:t>
      </w:r>
    </w:p>
    <w:p>
      <w:pPr>
        <w:pStyle w:val="Normal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17156201"/>
      <w:bookmarkStart w:id="2" w:name="_Hlk117156201"/>
      <w:bookmarkEnd w:id="2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1.2023                                                                                                              № 65 (э)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7 БК РФ,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Контрольно-счетным управлением Хасанского муниципального округа проведена экспертиза проекта  нормативного правового акта Хасанского муниципального округа </w:t>
      </w:r>
      <w:r>
        <w:rPr>
          <w:bCs/>
          <w:sz w:val="28"/>
          <w:szCs w:val="28"/>
        </w:rPr>
        <w:t>«О бюджете Хасанского муниципального округа на 2024 год и плановый период 2025 и 2026 годов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нормативного правового акта представлен в Контрольно-счетное управление Думой Хасанского муниципального округа 15.11.2023 (исх. № 240) в составе с пояснительной запиской, финансово-экономическим обоснованием, прогнозом социально-экономического развития, приложениями №№ 1-6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Экспертизой установлено: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Доходная часть </w:t>
      </w:r>
      <w:r>
        <w:rPr>
          <w:sz w:val="28"/>
          <w:szCs w:val="28"/>
        </w:rPr>
        <w:t>(в сравнении с бюджетом 2023 год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Доходная часть проекта бюджета Хасанского МО на 2024 год предлагается в объеме 1 468 980 366,04 рублей (-3,1 % или 47,409 млн. рублей), в том числе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собственные доходы (налоговые и неналоговые) 739 881 000,00 рублей (- 18,572 млн. рублей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безвозмездные поступления из бюджета Приморского края 729 099 366,04 рублей (- 28,837 млн. рублей)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 xml:space="preserve">В структуре собственных доходов: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а) налоговые доходы – 585 481 000,00 рублей (- 28,766 млн. рублей),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- 510 134 000,00 рублей (+ 9,736 млн. рублей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оход от уплаты акцизов – 19,5 млн. рублей (+ 2 млн. рублей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и на совокупный доход – 10,707 млн. рублей (- 20,669 млн. рублей); </w:t>
      </w:r>
      <w:r>
        <w:rPr>
          <w:i/>
          <w:sz w:val="28"/>
          <w:szCs w:val="28"/>
        </w:rPr>
        <w:t>существенное снижение получено по сельхозналогу (- 13,686 млн. рублей), поскольку в 2023 году производились доначисления по результатам камеральных проверок налоговых органов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8,5 млн. рублей (+ 2,25 млн. рублей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земельный налог -  31,84 млн. рублей (- 22,083 млн. рублей); </w:t>
      </w:r>
      <w:r>
        <w:rPr>
          <w:i/>
          <w:sz w:val="28"/>
          <w:szCs w:val="28"/>
        </w:rPr>
        <w:t>существенное снижение налога с организаций (- 22,358 млн. рублей), поскольку в 2023 году производились доначисления по результатам проверок ФН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4,8 млн. рублей (без изменений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неналоговые доходы – 154,4 млн. рублей (+ 10,194 млн. рублей), </w:t>
      </w:r>
      <w:r>
        <w:rPr>
          <w:sz w:val="28"/>
          <w:szCs w:val="28"/>
        </w:rPr>
        <w:t>в том числе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доход от использования имущества, находящегося в государственной и муниципальной собственности – 102,7 млн. рублей (+ 14,414 млн. рублей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латежи за пользование природными ресурсами – 2,1 млн. рублей (- 0,52 млн. рублей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доходы от платных услуг и компенсации затрат государства – 800 тыс. рублей (без изменений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активов – 45 млн. рублей (- 3,7 млн. рублей);</w:t>
      </w:r>
    </w:p>
    <w:p>
      <w:pPr>
        <w:pStyle w:val="Normal"/>
        <w:spacing w:before="0" w:after="1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штрафы, санкции, возмещение ущерба – 3,8 млн. рублей (без изменений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Расходная часть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Расходная часть предлагается в объеме 1 515 980 366,04 рублей (- 11,3 % или 193,887 млн. рублей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обязательства планируется осуществлять в рамках 16 муниципальных программ, утвержденных распоряжением администрации от 01.08.2023 № 359-ра, а также непрограммных мероприятий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Одна муниципальная программа («Переселение граждан из аварийного жилищного фонда») на 2024 год не имеет финансового обеспечения.   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 этом, доля расходов в рамках муниципальных программ составляет </w:t>
      </w:r>
      <w:r>
        <w:rPr>
          <w:bCs/>
          <w:color w:val="000000"/>
          <w:sz w:val="28"/>
          <w:szCs w:val="28"/>
        </w:rPr>
        <w:t>1 092 448 960,22 рублей (72,06 %), непрограммные мероприятия  - 423 531 405,82 рублей (27,94 %)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color w:val="000000"/>
          <w:sz w:val="28"/>
          <w:szCs w:val="28"/>
        </w:rPr>
        <w:t>В целом, расходная часть бюджета охватывает все вопросы местного значения, подлежащие разрешению в соответствии со статьями 16, 16.1 Федерального закона от 06.10.2003 № 131-ФЗ «Об общих принципах организации местного самоуправления в РФ»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СУ отмечает, что часть расходов с непрограммных направлений может быть включена в состав муниципальных программ, в частности: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>- мероприятия в области благоустройства (уличное освещение, содержание пляжей, мест общего пользования, праздничное оформление поселков) – 42,95 млн. рублей;</w:t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обеспечение детей-сирот и детей, оставшихся без попечения родителей, жилыми помещениями – 39, 316 млн. рублей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3. </w:t>
        <w:tab/>
        <w:t>Сбалансированность бюджета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Дефицит бюджета составит 47 млн. рублей, финансирование которого планируется за счет остатков средств на едином счете на конец финансового года (31.12.2023).  В предыдущем периоде дефицит бюджета составлял чуть более 193 млн. рублей и также был полностью профинансирован за счет переходящих остатков собственных средств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руктурных, арифметических, технических ошибок в проекте НПА не выявлено. Содержание приложений №№ 1-6 соответствует содержанию пояснительной записк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роект нормативного правового акта о бюджете Хасанского муниципального округа на 2024 и плановый период 2025-2026 годов соответствует требованиям бюджетного и иного законодатель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администрации Хасанского МО в 2024 году с целью сокращения расходов на непрограммные мероприятия пересмотреть структуру и мероприятия муниципальных программ. В частност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расходы на уличное освещение¸ </w:t>
      </w:r>
      <w:r>
        <w:rPr>
          <w:bCs/>
          <w:color w:val="000000"/>
          <w:sz w:val="28"/>
          <w:szCs w:val="28"/>
        </w:rPr>
        <w:t>содержание пляжей, мест общего пользования, праздничное оформление поселков могут быть включены отдельными мероприятиями в муниципальные программы «Формирование современной городской среды» и «Развитие туризма»;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>- расходы на обеспечение жильем граждан и улучшение их жилищных условий целесообразно организовать в рамках одной муниципальной программы, при этом в рамках подпрограмм разделить расходы по категориям граждан: обеспечение жильем молодых семей, обеспечение жильем детей-сирот, переселение граждан из аварийного жилья.</w:t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У Хасанского МО                                                          А.В. Дейнек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24" w:gutter="0" w:header="0" w:top="56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9:00Z</dcterms:created>
  <dc:creator>1</dc:creator>
  <dc:description/>
  <cp:keywords/>
  <dc:language>en-US</dc:language>
  <cp:lastModifiedBy>Павел</cp:lastModifiedBy>
  <cp:lastPrinted>2023-11-21T15:48:00Z</cp:lastPrinted>
  <dcterms:modified xsi:type="dcterms:W3CDTF">2023-11-21T05:49:00Z</dcterms:modified>
  <cp:revision>40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