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18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а проект нормативного правового акта </w:t>
      </w:r>
    </w:p>
    <w:p>
      <w:pPr>
        <w:pStyle w:val="Style18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Нормативный правовой акт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Хасанского муниципального округа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а 2023 год и плановый период 2024 и 2025 годов»</w:t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64</w:t>
      </w:r>
      <w:r>
        <w:rPr>
          <w:sz w:val="28"/>
          <w:szCs w:val="28"/>
          <w:lang w:val="en-US"/>
        </w:rPr>
        <w:t xml:space="preserve"> (э)</w:t>
      </w:r>
    </w:p>
    <w:p>
      <w:pPr>
        <w:pStyle w:val="Style18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В соответствии с требованиями ст. 157 БК РФ, ст. 9 Федерального закона от 07.02.2011 № 6-ФЗ, Контрольно-счетным управлением Хасанского МО проведена экспертиза проекта постановления администрации Хасанского МО «О внесении изменений в Нормативный правовой акт «О бюджете Хасанского муниципального округа на 2023 год и плановый период 2024 и 2025 годов» от 08.12.2022 года № 17-НП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НПА представлен в КСУ Хасанского МО сопроводительным письмом от 20.11.2023 № 243 в составе с пояснительной запиской финансового управления администрации Хасанского МО, финансово-экономическим обоснованием.</w:t>
      </w:r>
    </w:p>
    <w:p>
      <w:pPr>
        <w:pStyle w:val="Textindent"/>
        <w:spacing w:before="0" w:after="12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изой установлено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НПА обоснован увеличением размеров должностных окладов муниципальных служащих и лиц, замещающих должности муниципальной службы, с учетом изменения нормативов, определенных статьей 17 Закона Приморского края от 20.12.2022 N 253-КЗ "О краевом бюджете на 2023 год и плановый период 2024 и 2025 годов" в редакции Закона Приморского края от 25.10.2023 № 448-КЗ, и предусматривающей повышение должностных окладов в 1,1847 раза (на 18,47 %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– за счет средств местного бюджета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чередная индексация заработной платы указанной категории лиц предполагается не ранее октября 2025 года, а ежегодный прогнозный уровень инфляции находится в пределах 7-12 %, то принятие предлагаемых изменений соответствует положениям статей 130¸ 134 Трудового кодекса РФ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роект нормативного правого акта соответствует требованиям бюджетного законодательства и рекомендуется к принятию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седатель КСУ Хасанского МО                                                         А.В. Дейнеко</w:t>
      </w:r>
    </w:p>
    <w:sectPr>
      <w:footerReference w:type="default" r:id="rId2"/>
      <w:type w:val="nextPage"/>
      <w:pgSz w:w="11906" w:h="16838"/>
      <w:pgMar w:left="1418" w:right="566" w:gutter="0" w:header="0" w:top="709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Обычный (веб)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9:00Z</dcterms:created>
  <dc:creator>1</dc:creator>
  <dc:description/>
  <cp:keywords/>
  <dc:language>en-US</dc:language>
  <cp:lastModifiedBy>Павел</cp:lastModifiedBy>
  <cp:lastPrinted>2023-10-19T11:35:00Z</cp:lastPrinted>
  <dcterms:modified xsi:type="dcterms:W3CDTF">2023-11-20T23:25:00Z</dcterms:modified>
  <cp:revision>41</cp:revision>
  <dc:subject/>
  <dc:title>В ходе проведения анализа данных реестра расходных обязательств была выявлена арифметическая ошибка в итоговой сумме</dc:title>
</cp:coreProperties>
</file>