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от 25.04.2023 № 570-п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«Содействие развитию малого и среднего предпринимательства, самозанятых граждан и некоммерческих организаций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Хасанского муниципального округа» на 2023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11.2023                                                                                                                         № 62 (э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требованиями статьи 157 БК РФ, ст. 9 Федерального закона  от 07.02.2011 № 6-ФЗ, Контрольно-счетным управлением проведена экспертиза проекта постановления администрации Хасанского МО о внесении изменений в муниципальную программу «Содействие развитию малого и среднего предпринимательства, самозанятых граждан и некоммерческих организаций на территории Хасанского муниципального округа» на 2023-25 годы (далее – Программ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ект постановления представлен в Контрольно-счетное управление Хасанского МО 14.11.2023 в составе с: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       паспортом Программы, приложениями №№ 1, 2 к ней;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яснительной запиской, без даты;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 xml:space="preserve">- </w:t>
        <w:tab/>
        <w:t>заключением управления экономики и проектного управления  от 01.11.2023;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ключением финансового управления от 03.11.2023.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изой установлено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Программа входит в перечень муниципальных программ Хасанского МО на 2023 год, утвержденный распоряжением администрации Хасанского МР от 08.07.2022 № 182-ра "Об утверждении Перечня муниципальных программ Хасанского муниципального округа на 2023 год"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Изменения связаны с исключением из названия программы сроков ее действия; продлением срока действия программы по 2026 год включительно; изменением финансирования программных мероприятий на 2023 и 2024 годы.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  <w:tab/>
        <w:t>В соответствии с проектом муниципальной программы, согласованным 12.04.2023 с финансовым управлением администрации Хасанского МО и представленным в КСУ сопроводительным письмом от 12.04.2023, финансовое обеспечение программы заявлено в следующих объемах: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2023 год – 00,00 руб.;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2024 год – 7 960 000,00 руб.;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2025 год – 8 260 000,00 руб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грамма утверждена постановлением администрации от 26.04.2023 № 570-па.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ab/>
        <w:t xml:space="preserve">Вместе с тем, при уточнении местного бюджета Хасанского МО в мае 2023 года (внесение изменений), финансовые показатели муниципальной программы были приняты в следующих значениях: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2023 год – 100,00 тыс. руб.;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2024 год – 7 600,00 тыс. руб.;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2025 год – 7 900,00 тыс. руб.</w:t>
      </w:r>
    </w:p>
    <w:p>
      <w:pPr>
        <w:pStyle w:val="Normal"/>
        <w:autoSpaceDE w:val="false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79 БК РФ (в редакции Федерального закона от 04.10.2014 N 283-ФЗ, действовавшей в мае 2023 года),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6"/>
          <w:szCs w:val="26"/>
        </w:rPr>
        <w:t xml:space="preserve">В тексте муниципальной программы, размещенном на сайте администрации Хасанского МО, объем финансового обеспечения программных мероприятий соответствует показателям решения о местном бюджете в редакции на май 2023 года. 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никаких изменений в Постановление администрации Хасанского МО от 25.04.2023 № 570-па не вносилось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им образом, в нарушение требований ч. 2 ст. 179 Бюджетного кодекса РФ, а также раздела 7 Порядка разработки, реализации и оценки эффективности муниципальных программ Хасанского МО (утв. постановлением администрации от 26.12.2022 № 1068-па) разработчик не внес изменения в муниципальную программу после корректировки местного бюджета в мае 2023 года, а фактически произвел подмену (подлог) фактических показателей  в обход установленного порядка внесения изменений в муниципальные программы. 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ab/>
        <w:t>В нарушение требований п. 2.15 Порядка разработки муниципальных программ, утвержденного постановлением администрации Хасанского МО от 26.12.2022 № 1068-па, в пояснительной записке отсутствуют:</w:t>
      </w:r>
    </w:p>
    <w:p>
      <w:pPr>
        <w:pStyle w:val="Normal"/>
        <w:shd w:fill="FFFFFF" w:val="clear"/>
        <w:spacing w:before="0" w:after="6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 финансово-экономическое обоснование с расчетом финансовой потребности на реализацию программных мероприятий, рыночных цен со ссылкой на источники получения ценовой информации и др.;</w:t>
      </w:r>
    </w:p>
    <w:p>
      <w:pPr>
        <w:pStyle w:val="Normal"/>
        <w:shd w:fill="FFFFFF" w:val="clear"/>
        <w:spacing w:before="0" w:after="6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рогноз развития соответствующего направления развития Хасанского муниципального округа и планируемые показатели по итогам реализации муниципальной программы;</w:t>
      </w:r>
    </w:p>
    <w:p>
      <w:pPr>
        <w:pStyle w:val="Normal"/>
        <w:shd w:fill="FFFFFF" w:val="clear"/>
        <w:spacing w:before="0" w:after="6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 обоснование приоритетов в реализации мероприятий муниципальной программы на территории Хасанского муниципального округа;</w:t>
      </w:r>
    </w:p>
    <w:p>
      <w:pPr>
        <w:pStyle w:val="Normal"/>
        <w:shd w:fill="FFFFFF" w:val="clear"/>
        <w:spacing w:before="0" w:after="6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) сведения об источнике сбора информации и методике расчета показателей муниципальной программы;</w:t>
      </w:r>
    </w:p>
    <w:p>
      <w:pPr>
        <w:pStyle w:val="Normal"/>
        <w:shd w:fill="FFFFFF" w:val="clear"/>
        <w:spacing w:before="0" w:after="6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) результаты работы, проведенной ответственными исполнителями муниципальной программы по итогам независимой экспертизы.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ой пояснительной записки и приложения 2 к муниципальной программе не понятно, на какие конкретно мероприятия будет направлено финансирование (в частности, строки 4.1, 4.2 Приложения 2), какие регулярные маршруты планируется добавить, а какие изменить, отсутствует финансово-экономическое обоснование (расчет) вносимых изменений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представленные материалы о внесении изменений в муниципальную программу не соответствуют требованиям п. 2.15, раздела 7 Порядка разработки, реализации и оценки эффективности муниципальных программ, утвержденного постановлением администрации Хасанского МО от 26.12.2022 № 1068-па, и не позволяют в полной мере оценить их на соответствие бюджетному законодательству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6"/>
          <w:szCs w:val="26"/>
        </w:rPr>
        <w:t xml:space="preserve">Разработчику необходимо устранить выявленные нарушения и представить программу и иные документы на повторную экспертизу.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У Хасанского МО                                                           А.В. Дейнеко</w:t>
      </w:r>
    </w:p>
    <w:sectPr>
      <w:type w:val="nextPage"/>
      <w:pgSz w:w="11906" w:h="16838"/>
      <w:pgMar w:left="1418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3:00Z</dcterms:created>
  <dc:creator>1</dc:creator>
  <dc:description/>
  <cp:keywords/>
  <dc:language>en-US</dc:language>
  <cp:lastModifiedBy>Павел</cp:lastModifiedBy>
  <cp:lastPrinted>2021-05-27T14:12:00Z</cp:lastPrinted>
  <dcterms:modified xsi:type="dcterms:W3CDTF">2023-11-16T01:53:00Z</dcterms:modified>
  <cp:revision>33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