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0.2023 </w:t>
        <w:tab/>
        <w:t xml:space="preserve">                   № 21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7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начальник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начальника муниципального казенного учреждения «Управление образования Хасанского муниципального округа» Алексеевой Е.А., в соответствии с Уставом Хасанского муниципального округа Приморского края, Регламентом Думы Хасанского муниципального округа Приморского края, 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начальника МКУ «Управление образования Хасанского муниципального округа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5:00Z</dcterms:created>
  <dc:creator>Admin</dc:creator>
  <dc:description/>
  <cp:keywords/>
  <dc:language>en-US</dc:language>
  <cp:lastModifiedBy>USER</cp:lastModifiedBy>
  <cp:lastPrinted>2020-07-10T14:04:00Z</cp:lastPrinted>
  <dcterms:modified xsi:type="dcterms:W3CDTF">2023-10-25T06:14:00Z</dcterms:modified>
  <cp:revision>1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