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Заключение 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«О внесении изменений в постановление администрации Хасанского муниципального района от 14.07.2022 № 471-па «Об утверждении муниципальной программы «Формирование современной городской среды населенных пунктов на территории Хасанского муниципального округа» </w:t>
      </w:r>
    </w:p>
    <w:p>
      <w:pPr>
        <w:pStyle w:val="Normal"/>
        <w:spacing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  <w:t>23.10.2023                                                                                                                         № 58 (э)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4"/>
        </w:rPr>
        <w:t>В соответствии с требованиями статьи 157 БК РФ, п. 7 ч. 2 ст. 9 Федерального закона 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Формирование современной городской среды населенных пунктов на территории Хасанского муниципального округа» (далее – Программа).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роект постановления представлен в Контрольно-счетное управление 18.10.2023  Управлением жизнеобеспечения администрации Хасанского МО в составе:</w:t>
      </w:r>
    </w:p>
    <w:p>
      <w:pPr>
        <w:pStyle w:val="Normal"/>
        <w:spacing w:before="0" w:after="12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ой запиской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4"/>
        </w:rPr>
        <w:t>- финансово-экономическим обоснованием управления ЖКХ, ГО и ЧС администрации Хасанского МО;</w:t>
      </w:r>
    </w:p>
    <w:p>
      <w:pPr>
        <w:pStyle w:val="Normal"/>
        <w:spacing w:before="0" w:after="120"/>
        <w:contextualSpacing/>
        <w:rPr/>
      </w:pPr>
      <w:r>
        <w:rPr>
          <w:sz w:val="26"/>
          <w:szCs w:val="24"/>
        </w:rPr>
        <w:t>- заключением управления экономики администрации Хасанского МО от 03.10.2023;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заключением финансового управления Хасанского МО от 03.10.2023.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4"/>
        </w:rPr>
        <w:t>Программа входит в перечень муниципальных программ Хасанского муниципального округа на 2023 год, утвержденный Распоряжением администрации Хасанского муниципального района от 08.07.2022 № 182-ра «Об утверждении Перечня муниципальных программ Хасанского муниципального округа на 2023 год».</w:t>
      </w:r>
    </w:p>
    <w:p>
      <w:pPr>
        <w:pStyle w:val="Normal"/>
        <w:spacing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лагаемые изменения связаны с корректировкой финансового обеспечения программных мероприятий на основании показателей краевого, местного бюджета на 2024-2026 годы. </w:t>
      </w:r>
    </w:p>
    <w:p>
      <w:pPr>
        <w:pStyle w:val="Normal"/>
        <w:tabs>
          <w:tab w:val="clear" w:pos="708"/>
          <w:tab w:val="left" w:pos="1743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комендуется наименование данной программы привести в соответствие с распоряжением администрации Хасанского муниципального района от 08.07.2022 № 182-ра «Об утверждении Перечня муниципальных программ Хасан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на 2023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 КСУ Хасанского МО                                  Е.В. Хроменкова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3:00Z</dcterms:created>
  <dc:creator>1</dc:creator>
  <dc:description/>
  <dc:language>en-US</dc:language>
  <cp:lastModifiedBy>USER</cp:lastModifiedBy>
  <cp:lastPrinted>2023-10-23T16:32:00Z</cp:lastPrinted>
  <dcterms:modified xsi:type="dcterms:W3CDTF">2023-10-23T06:33:00Z</dcterms:modified>
  <cp:revision>2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