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нормативного правового акта </w:t>
      </w:r>
    </w:p>
    <w:p>
      <w:pPr>
        <w:pStyle w:val="Style18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Нормативный правовой 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асан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157 БК РФ, п. 7 ч. 2 ст. 9 Федерального закона от 07.02.2011 № 6-ФЗ, Контрольно-счетным управлением Хасанского МО проведена экспертиза проекта постановления администрации Хасанского МО «О внесении изменений в Нормативный правовой акт «О бюджете Хасанского муниципального округа на 2023 год и плановый период 2024 и 2025 годов» (Нормативный правовой акт от 08.12.2022 года № 17-НПА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представлен в КСУ Хасанского МО сопроводительным письмом от 18.10.2023 № 222 в составе с пояснительной запиской финансового управления администрации Хасанского МО, приложениями №№ 1-6, финансово-экономическим обоснованием.</w:t>
      </w:r>
    </w:p>
    <w:p>
      <w:pPr>
        <w:pStyle w:val="Text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ой установлено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изменений в нормативный правовой акт связано с</w:t>
      </w:r>
      <w:r>
        <w:rPr>
          <w:color w:val="000000"/>
          <w:sz w:val="28"/>
          <w:szCs w:val="28"/>
        </w:rPr>
        <w:t xml:space="preserve"> необходимостью уточнения налоговых и неналоговых доходов, безвозмездных поступлений из краевого бюджета по доходам и расходам на 2023 год. Показатели 2024-2025 годов остались без измен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ную часть бюджета на 2023 год предлагается принять в размере 1 516 389 590,21 рублей расходную в размере 1 709 867 402,39 рубля. С учетом переходящих из 2023 года остатков (193 477 812,18 рублей), бюджет сохранит сбалансирован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оектом НПА предусмотрено изменение финансовых показателей в четырех муниципальных программах, а также по непрограммным направлениям деятельности (приведены в пояснительной записке финансового управления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Среди прочих изменений, проектом предлагается направить 2 млн. рублей в виде субсидий муниципальным унитарным предприятиям (МУП «Славянка-Водоканал», МУП «Зарубино ДВ») на восстановление платежеспособности (выплату заработной платы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огласно п. 3 ч. 2 ст. 78 БК РФ, субсидии юридическим лицам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ей Хасанского  МО разработан проект постановления «Об утверждении Порядка предоставления субсидии муниципальным унитарным предприятиям Хасанского МО на оказание финансовой помощи в целях восстановления их платежеспособности», который подлежит экспертизе в органе внешнего муниципального финансового контроля (п. 7 ч. 2 ст. 9 Федерального закона от 07.02.2011 № 6-ФЗ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КСУ обращает внимание на то, что в соответствии с Уставами МУП заработная плата отдельным категория работников таких предприятий устанавливается по согласованию с Учредителем (в частности, руководителям, главным бухгалтерам). К заработной плате относятся, в том числе, различные надбавки и компенсационные выплаты (ч. 1 ст. 129 Трудового кодекса РФ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администрации Хасанского МО при рассмотрении заявления о предоставлении субсидии в порядке ведомственного контроля необходимо проверить обоснованность начисления заработной платы в унитарных предприятиях за прошедший период, а также организовать контроль за целевым использованием субсидии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деление 9,5 млн. рублей за счет средств бюджета Приморского края на возобновление деятельности субъектов малого и среднего предпринимательства, пострадавших в результате чрезвычайных ситуаций в августе 2023 год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еречень таких лиц утвержден Распоряжением администрации Хасанского МО от 17.10.2023 № 491-ра в количестве 10 субъектов (9 – ИП, 1 – ООО). Общая сумма компенсации утверждена в размере 6 113 917,83 рубл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Неиспользованные средства подлежат возврату в краевой бюджет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оказатели приложений №№ 1-6 к нормативно-правовому акту согласуются с содержанием пояснительной запис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1"/>
          <w:sz w:val="28"/>
          <w:szCs w:val="28"/>
        </w:rPr>
        <w:t>Арифметических, структурных ошибок в проекте НПА и прилагаемых документах не выявле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го акта соответствует требованиям бюджетного законодательства и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70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0-19T11:20:00Z</cp:lastPrinted>
  <dcterms:modified xsi:type="dcterms:W3CDTF">2023-10-19T01:34:00Z</dcterms:modified>
  <cp:revision>3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