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Молодежная политика Хасанского муниципальн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8.10.2023                                                                                                                              № 56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п.п. 7 п. 7.1 разд. 7 НПА «О Контрольно-счётном управлении Хасанского муниципального округа», Контрольно-счетным управлением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14.09.2022 № 615-па «Об утверждении муниципальной программы «Молодежная политика Хасанского муниципального округа 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редставлен в Контрольно-счетное управление 13.10.2023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09.10.20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О от 12.10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округ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Проектом вносятся изменения  за счет внутреннего перераспределения средств по программе на 2023 год в размере 120,00 тысяч рублей.</w:t>
      </w:r>
      <w:r>
        <w:rPr>
          <w:sz w:val="26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Арифметические ошибки устранены в процессе экспертизы. Структурных ошибок не выявлено.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едлагаемый проект соответствует требованиям бюджетного законодательст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4"/>
          <w:szCs w:val="24"/>
        </w:rPr>
        <w:t>КСУ Хасанского МО                                                                        Е.В. Хроменкова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3:00Z</dcterms:created>
  <dc:creator>1</dc:creator>
  <dc:description/>
  <dc:language>en-US</dc:language>
  <cp:lastModifiedBy>USER</cp:lastModifiedBy>
  <cp:lastPrinted>2022-09-12T17:01:00Z</cp:lastPrinted>
  <dcterms:modified xsi:type="dcterms:W3CDTF">2023-10-18T05:31:00Z</dcterms:modified>
  <cp:revision>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