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Хасанского муниципального округа «О внесении изменений в постановление администрации Хасанского муниципального района от 08.09.2022 № 599-па «Об утверждении муниципальной программы «Развитие массовой физической культуры и спорта Хасанского муниципальн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7.10.2023                                                                                                                              № 55 (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4"/>
          <w:szCs w:val="24"/>
        </w:rPr>
        <w:t>В соответствии с требованиями ст. 157 БК РФ, п. 7 ч. 2 ст. 9 ФЗ «Об общих принципах организации и деятельности контрольно-счётных органов субъектов РФ и муниципальных образований» от 07.02.2011 № 6-ФЗ, Контрольно-счетным управлением проведена экспертиза проекта постановления администрации Хасанского муниципального округа о внесении изменений в муниципальную программу «</w:t>
      </w:r>
      <w:r>
        <w:rPr>
          <w:sz w:val="26"/>
        </w:rPr>
        <w:t>Развитие массовой физической культуры и спорта Хасанского муниципального округа</w:t>
      </w:r>
      <w:r>
        <w:rPr>
          <w:sz w:val="24"/>
          <w:szCs w:val="24"/>
        </w:rPr>
        <w:t>».</w:t>
      </w:r>
    </w:p>
    <w:p>
      <w:pPr>
        <w:pStyle w:val="Normal"/>
        <w:spacing w:lineRule="auto" w:line="276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представлен в Контрольно-счетное управление 17.10.2023 в составе: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муниципальной программы с паспортом, приложениями №№ 1, 2; 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4"/>
          <w:szCs w:val="24"/>
        </w:rPr>
        <w:t>- пояснительная записка с финансово-экономическим обоснованием, без даты;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управления экономики администрации Хасанского МО от 16.10.2023;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финансового управления администрации Хасанского МО от 09.10.2023.</w:t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ой установлено: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4"/>
          <w:szCs w:val="24"/>
        </w:rPr>
        <w:t>Предлагаемые изменения связаны с общим увеличением финансирования по программе в общем объеме 50,68 тыс.рублей, из них: за счет местного бюджета (+) 1,52 тыс.рублей, за счет краевого бюджета (+) 49,16 тыс. рублей.</w:t>
      </w:r>
    </w:p>
    <w:p>
      <w:pPr>
        <w:pStyle w:val="Normal"/>
        <w:spacing w:lineRule="auto" w:line="276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редства привлечены с непрограммных направлений деятельности местного бюджета, полученных от экономии по результатам торгов на приобретение спортивного оборудования.</w:t>
      </w:r>
    </w:p>
    <w:p>
      <w:pPr>
        <w:pStyle w:val="Normal"/>
        <w:spacing w:lineRule="auto" w:line="276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едусматривается внутреннее перераспределение финансирования между мероприятиями программы.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4"/>
          <w:szCs w:val="24"/>
        </w:rPr>
        <w:t>С учетом всех изменений увеличены расходы: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4"/>
          <w:szCs w:val="24"/>
        </w:rPr>
        <w:t>- на участие спортсменов в соревнованиях и  проведение учебно-тренировочных сборов (+200,00 тыс.рублей на приобретение спортивной формы);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4"/>
          <w:szCs w:val="24"/>
        </w:rPr>
        <w:t>- на приобретение и поставку спортивного инвентаря (+294,78 тыс.рублей).</w:t>
      </w:r>
    </w:p>
    <w:p>
      <w:pPr>
        <w:pStyle w:val="Normal"/>
        <w:spacing w:lineRule="auto" w:line="276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ы расходы: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4"/>
          <w:szCs w:val="24"/>
        </w:rPr>
        <w:t xml:space="preserve">- на оплату труда специалистам, организующим спортивно-массовую работу по месту жительства (-2,0 тыс.рублей, с. Безверхово);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на строительство и модернизацию спортивных объектов (-442,11 тыс.рублей).</w:t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sz w:val="24"/>
          <w:szCs w:val="24"/>
        </w:rPr>
        <w:t>Арифметические и структурные ошибки не выявлены.</w:t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проект постановления о внесении изменений в программу рекомендуется к принятию.</w:t>
        <w:tab/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sz w:val="24"/>
          <w:szCs w:val="24"/>
        </w:rPr>
        <w:t>Председатель КСУ Хасанского МО                                                                               А.В. Дейнеко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0:00Z</dcterms:created>
  <dc:creator>1</dc:creator>
  <dc:description/>
  <cp:keywords/>
  <dc:language>en-US</dc:language>
  <cp:lastModifiedBy>Павел</cp:lastModifiedBy>
  <cp:lastPrinted>2022-09-12T17:01:00Z</cp:lastPrinted>
  <dcterms:modified xsi:type="dcterms:W3CDTF">2023-10-17T05:34:00Z</dcterms:modified>
  <cp:revision>17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