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Развитие транспортного комплекса Хасанского муниципального округа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риморского края» на 2023-2025 годы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7.10.2023                                                                                                                        № 54 (э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транспортного комплекса Хасанского муниципального округа Приморского края» на 2023-202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роект постановления представлен в Контрольно-счетное управление 13.10.2023 в составе с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риложением 2 к муниципальной программе в новой редакции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ояснительной запиской;</w:t>
      </w:r>
    </w:p>
    <w:p>
      <w:pPr>
        <w:pStyle w:val="Normal"/>
        <w:jc w:val="both"/>
        <w:rPr/>
      </w:pPr>
      <w:r>
        <w:rPr>
          <w:sz w:val="26"/>
          <w:szCs w:val="24"/>
        </w:rPr>
        <w:t>- заключением управления экономики от 12.10.2023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заключением финансового управления от 13.10.2023.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6"/>
          <w:szCs w:val="24"/>
        </w:rPr>
        <w:tab/>
      </w:r>
      <w:r>
        <w:rPr>
          <w:sz w:val="26"/>
          <w:szCs w:val="24"/>
        </w:rPr>
        <w:t>Представленным проектом предусматривается общее увеличение объемов финансирования по программе на 2023 год в размере 15 157,94 тыс.рублей на выполнение работ, связанных с ликвидацией последствий ЧС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14 157,94 тыс.рублей направлены на ремонт дорог п. Славянка (улицы Лазо, Чкалова)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6"/>
          <w:szCs w:val="24"/>
        </w:rPr>
        <w:t>- 1000,00 тыс. рублей – на зимнее содержание дорог в рамках муниципальных контрактов по зонам «центр» и «юг» (контракты заключены на период до 31.10.2023).</w:t>
        <w:tab/>
        <w:t>Выделение указанных средств предусмотрено за счет увеличения доходной части местного бюджета (планируемы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6"/>
          <w:szCs w:val="24"/>
        </w:rPr>
        <w:tab/>
        <w:t xml:space="preserve">Кроме того, за счет внутреннего перераспределения средств по программе, дополнительно направлены 6 887,52 тыс. рублей на устранение деформации дорожного полотна по ул. Молодежной п. Славянк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ab/>
        <w:t>Указанные финансовые средства отвлечены с расходов на выполнение работ по обеспечению безопасности дорожного движения (3 756,75 тыс. рублей); капитальному ремонту автодорог (804,77 тыс. рублей); проектированию дорог (2 000,00 тыс. рублей); разработке комплексной схемы организации дородного движения (326,00 тыс.рублей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ab/>
        <w:t>Структурных, арифметических ошибок не выявле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оект изменений в муниципальную программу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А.В. Дейнеко</w:t>
      </w:r>
    </w:p>
    <w:sectPr>
      <w:type w:val="nextPage"/>
      <w:pgSz w:w="11906" w:h="16838"/>
      <w:pgMar w:left="1418" w:right="566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8-08T09:49:00Z</cp:lastPrinted>
  <dcterms:modified xsi:type="dcterms:W3CDTF">2023-10-17T02:09:00Z</dcterms:modified>
  <cp:revision>2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