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8.2023 </w:t>
        <w:tab/>
        <w:t xml:space="preserve">     № 206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Грачева А.А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абанову Ирину Анатоль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09-01T04:38:00Z</dcterms:modified>
  <cp:revision>23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