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</w:t>
        <w:tab/>
        <w:t xml:space="preserve">     № 20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Суховей И.К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енчук Светлану Анатоль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09-01T04:34:00Z</dcterms:modified>
  <cp:revision>23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