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гт Славян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08.2023                                                                                                                     № 1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Нормативном правовом акте «О внесении изменений в Нормативный правовой акт «О 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округа и о порядках их осуществ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Руководствуясь Уставом Хасанского муниципального округа, Дума Хасанского муниципального округа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нять Нормативный правовой акт «О внесении изменений в Нормативный правовой акт «О 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округа и о порядках их осуществления».</w:t>
      </w:r>
    </w:p>
    <w:p>
      <w:pPr>
        <w:pStyle w:val="Normal"/>
        <w:jc w:val="both"/>
        <w:rPr/>
      </w:pPr>
      <w:r>
        <w:rPr/>
        <w:tab/>
        <w:t>2. Направить Нормативный правовой акт «О внесении изменений в Нормативный правовой акт «О 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округа и о порядках их осуществления» главе Хасанского муниципального округа для подписания и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 xml:space="preserve">Н.В. Карп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32765" cy="66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0" w:name="Par29"/>
      <w:bookmarkEnd w:id="0"/>
      <w:r>
        <w:rPr>
          <w:b/>
          <w:color w:val="000000"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гт Славян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ЫЙ ПРАВОВОЙ АКТ</w:t>
      </w:r>
    </w:p>
    <w:p>
      <w:pPr>
        <w:pStyle w:val="ConsPlus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/>
      </w:pPr>
      <w:r>
        <w:rPr/>
        <w:t>«О внесении изменений в Нормативный правовой акт «О 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округа и о порядках их осуществления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Принят решением Думы Хасанского муниципального округа Приморского края от 31.08.2023 № 19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Внести в Нормативный правовой акт от 21.12.2022 № 29-НПА «О 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округа и о порядках их осуществления» (далее – Нормативный правовой акт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1.1. В абзаце шестом </w:t>
      </w:r>
      <w:hyperlink r:id="rId4">
        <w:r>
          <w:rPr>
            <w:rStyle w:val="InternetLink"/>
          </w:rPr>
          <w:t>подпункта 3 пункта 2</w:t>
        </w:r>
      </w:hyperlink>
      <w:r>
        <w:rPr/>
        <w:t xml:space="preserve"> Нормативного правового акта слова «30 (тридцати)» заменить словами «35 (тридцати пяти)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ab/>
        <w:t>1.2. Пункт 1 Приложения 1 к Нормативному правовому акт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 Муниципальному служащему органа местного самоуправления Хасанского муниципального округа размер должностного оклада назначается и выплачивается в соответствии с замещаемой должностью муниципальной службы в следующих размерах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6125"/>
        <w:gridCol w:w="26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ппарат Думы Хасанского муниципального округа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460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1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2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1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46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специалист 1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8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ая группа 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63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Хасанского муниципального округа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94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3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руководителя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4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460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мощник главы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8434 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3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начальника отдела в уп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1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2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1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2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3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45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специалист 1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специалист 2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58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ая группа 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63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ое управление Хасанского муниципального округа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ая группа 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инсп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34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инсп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специалист 1 разря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2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45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 Контрольно-счет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специалист 1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8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 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6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ab/>
        <w:t xml:space="preserve">1.3. В таблице пункт 1 Приложения 4 к Нормативному правовому акту строку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775"/>
        <w:gridCol w:w="298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>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заменить строкой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775"/>
        <w:gridCol w:w="298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4. Абзац первый пункта 1 Приложения 6 к Нормативному правовому акту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«1. При предоставлении ежегодного оплачиваемого отпуска муниципальному служащему органа местного самоуправления Хасанского муниципального округа производится единовременная выплата в размере двух должностных окладов с учетом районного коэффициента, а также процентной надбавки за работу в местностях с особыми климатическими условиями, установленных в соответствии с законодательством Российской Федерации.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 Настоящий Нормативный правовой акт вступает в силу с 01.10.2023 года после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ункт 1.4 настоящего нормативного правового акта вступает в силу со дня его официального опубликования и распространяет свое действие на правоотношения, возникшие с 1 января 2023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Хасанского </w:t>
      </w:r>
    </w:p>
    <w:p>
      <w:pPr>
        <w:pStyle w:val="Normal"/>
        <w:widowControl w:val="false"/>
        <w:autoSpaceDE w:val="false"/>
        <w:rPr/>
      </w:pPr>
      <w:r>
        <w:rPr/>
        <w:t xml:space="preserve">муниципального округа  </w:t>
        <w:tab/>
        <w:tab/>
        <w:tab/>
        <w:tab/>
        <w:tab/>
        <w:tab/>
        <w:tab/>
        <w:t xml:space="preserve">             И.В. Степа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гт Славянка</w:t>
      </w:r>
    </w:p>
    <w:p>
      <w:pPr>
        <w:pStyle w:val="Normal"/>
        <w:rPr/>
      </w:pPr>
      <w:r>
        <w:rPr/>
        <w:t>31.08.2023 года</w:t>
      </w:r>
    </w:p>
    <w:p>
      <w:pPr>
        <w:pStyle w:val="Normal"/>
        <w:rPr/>
      </w:pPr>
      <w:r>
        <w:rPr/>
        <w:t xml:space="preserve">№ </w:t>
      </w:r>
      <w:r>
        <w:rPr/>
        <w:t>70– Н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B3F933534FC40E9B722438CBCE21CD61B2EDD0D6258A8952D3C0CD58B319D70A1B47E2E0A772DD29686F5F50856B55C429FC5AD0F4FB9D85B0D70070U1N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24:00Z</dcterms:created>
  <dc:creator>duma</dc:creator>
  <dc:description/>
  <cp:keywords/>
  <dc:language>en-US</dc:language>
  <cp:lastModifiedBy>USER</cp:lastModifiedBy>
  <cp:lastPrinted>2023-08-15T08:21:00Z</cp:lastPrinted>
  <dcterms:modified xsi:type="dcterms:W3CDTF">2023-09-01T01:12:00Z</dcterms:modified>
  <cp:revision>22</cp:revision>
  <dc:subject/>
  <dc:title>НОРМАТИВНЫЙ ПРАВОВОЙ АКТ</dc:title>
</cp:coreProperties>
</file>