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08.09.2022 № 599-па «Об утверждении муниципальной программы «</w:t>
      </w:r>
      <w:r>
        <w:rPr>
          <w:sz w:val="26"/>
        </w:rPr>
        <w:t>Развитие массовой физической культуры и спорта Хасанского муниципального округа</w:t>
      </w:r>
      <w:r>
        <w:rPr>
          <w:sz w:val="24"/>
          <w:szCs w:val="24"/>
        </w:rPr>
        <w:t xml:space="preserve"> на 2023-2025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4.09.2023                                                                                                                              № 48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</w:t>
      </w:r>
      <w:r>
        <w:rPr>
          <w:sz w:val="26"/>
        </w:rPr>
        <w:t>Развитие массовой физической культуры и спорта Хасанского муниципального округа</w:t>
      </w:r>
      <w:r>
        <w:rPr>
          <w:sz w:val="24"/>
          <w:szCs w:val="24"/>
        </w:rPr>
        <w:t xml:space="preserve"> на 2023-2025 годы»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редставлен в Контрольно-счетное управление 04.09.2023 в составе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муниципальной программы с паспортом, приложениями №№ 1, 2; 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- пояснительная записка с финансово-экономическим обоснованием, без даты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администрации Хасанского МО от 31.08.2023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О от 31.08.2023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ой установлено: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Программа входит в перечень муниципальных программ Хасанского муниципального района на 2023 год, утвержденный распоряжением администрации Хасанского муниципального района от 08.07.2022 № 182-ра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 связаны с продлением срока реализации программы на 2026 год, а также изменением объемов финансирования на мероприятия 2025 года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Арифметические ошибки устранены в процессе экспертизы; структурных ошибок не выявлено. Проект программы соответствует требованиям, установленным постановлением администрации Хасанского муниципального округа от 26.12.2022 № 1068-па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оект постановления рекомендуется к принятию.</w:t>
        <w:tab/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Председатель КСУ Хасанского МО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2-09-12T17:01:00Z</cp:lastPrinted>
  <dcterms:modified xsi:type="dcterms:W3CDTF">2023-09-04T06:03:00Z</dcterms:modified>
  <cp:revision>12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