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проект постановления администрации Хасанского 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постановление администрации Хасанского муниципального </w:t>
      </w:r>
    </w:p>
    <w:p>
      <w:pPr>
        <w:pStyle w:val="Normal"/>
        <w:jc w:val="center"/>
        <w:rPr/>
      </w:pPr>
      <w:r>
        <w:rPr>
          <w:sz w:val="24"/>
          <w:szCs w:val="24"/>
        </w:rPr>
        <w:t>района от 08.09.2022 № 600-па «Об утверждении муниципальной программы «Укрепление общественного здоровья населения Хасанского муниципального округа» на 2023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.09.2023                                                                                                                                № 47 (э)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. 157 БК РФ, п. 7 ч. 2 ст. 9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от 07.02.2011 № 6-ФЗ, Контрольно-счетным управлением Хасанского муниципального округа проведена экспертиза проекта постановления администрации Хасанского муниципального округа о внесении изменений в муниципальную программу «Укрепление общественного здоровья населения Хасанского муниципального округа» на 2023-2025 годы» (далее – проект Постановления, Программа).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sz w:val="24"/>
          <w:szCs w:val="24"/>
        </w:rPr>
        <w:t>На экспертизу в Контрольно-счетное управление Хасанского муниципального округа 04.09.2023 года представлены: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sz w:val="24"/>
          <w:szCs w:val="24"/>
        </w:rPr>
        <w:t>- проект постановления с паспортом и приложениями №№ 1-2;</w:t>
      </w:r>
    </w:p>
    <w:p>
      <w:pPr>
        <w:pStyle w:val="Normal"/>
        <w:spacing w:lineRule="auto" w:line="288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с финансово-экономическим обоснование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88" w:before="0" w:after="60"/>
        <w:ind w:firstLine="709"/>
        <w:jc w:val="both"/>
        <w:rPr/>
      </w:pPr>
      <w:r>
        <w:rPr>
          <w:sz w:val="24"/>
          <w:szCs w:val="24"/>
        </w:rPr>
        <w:t>- заключение управления экономики администрации Хасанского муниципального округа от 30.08.2023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88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финансового управления администрации Хасанского муниципального округа от 31.08.2023.</w:t>
      </w:r>
    </w:p>
    <w:p>
      <w:pPr>
        <w:pStyle w:val="Normal"/>
        <w:spacing w:lineRule="auto" w:line="288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экспертизы установлено: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sz w:val="24"/>
          <w:szCs w:val="24"/>
        </w:rPr>
        <w:t>Программа входит в перечень муниципальных программ Хасанского муниципального округа на 2023 год, утвержденный распоряжением администрации Хасанского муниципального округа от 08.07.2022 № 182-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изменения связаны с продлением срока реализации программы на 2026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60"/>
        <w:ind w:firstLine="709"/>
        <w:jc w:val="both"/>
        <w:rPr/>
      </w:pPr>
      <w:r>
        <w:rPr>
          <w:sz w:val="24"/>
          <w:szCs w:val="24"/>
        </w:rPr>
        <w:t>Арифметических и структурных ошибок не выявлено. Проект программы соответствует требованиям, установленным постановлением администрации Хасанского муниципального округа от 26.12.2022 № 1068-па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60"/>
        <w:ind w:firstLine="709"/>
        <w:jc w:val="both"/>
        <w:rPr/>
      </w:pP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проект постановления рекомендуется к принятию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distribute"/>
        <w:rPr/>
      </w:pPr>
      <w:r>
        <w:rPr>
          <w:sz w:val="24"/>
          <w:szCs w:val="24"/>
        </w:rPr>
        <w:t>Председатель КСУ Хасанского МО                                                                          А.В. Дейнеко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56:00Z</dcterms:created>
  <dc:creator>1</dc:creator>
  <dc:description/>
  <cp:keywords/>
  <dc:language>en-US</dc:language>
  <cp:lastModifiedBy>Павел</cp:lastModifiedBy>
  <cp:lastPrinted>2021-12-15T17:29:00Z</cp:lastPrinted>
  <dcterms:modified xsi:type="dcterms:W3CDTF">2023-09-04T05:16:00Z</dcterms:modified>
  <cp:revision>7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