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О внесении изменений в постановление администрации Хасанского муниципального района от 14.09.2022 № 614-па «Об утверждении муниципальной программы «Развитие культуры на территор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на 2023-2025 годы»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6"/>
          <w:szCs w:val="24"/>
        </w:rPr>
        <w:t>30.08.2023                                                                                                                      № 46 (э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культуры на территории Хасанского муниципального округа на 2023-2025 годы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30.08.2023 в составе с: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проекты паспорта муниципальной программы с приложениями 1-3, паспортов подпрограмм (1-5);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управления экономики администрации Хасанского МО от 24.08.2023;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 финансового управления администрации Хасанского МО от 29.08.2023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На официальном сайте администрации Хасанского МО размещена редакция программы без учета изменений, внесенных в программу в августе 2023 года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ие изменения предусматривают продление срока действия программы на 2026 год, а также вносят изменения в содержательную часть программы, ее показатели и объемы финансирования на 2024-2026 годы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труктурных и арифметических ошибок не выявлен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6"/>
          <w:szCs w:val="24"/>
        </w:rPr>
        <w:t xml:space="preserve">Выводы: </w:t>
      </w:r>
      <w:r>
        <w:rPr>
          <w:sz w:val="26"/>
          <w:szCs w:val="24"/>
        </w:rPr>
        <w:t>внесение изменений в муниципальную программу соответствует требованиям бюджетного законодательства.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3-06-02T08:14:00Z</cp:lastPrinted>
  <dcterms:modified xsi:type="dcterms:W3CDTF">2023-08-30T05:40:00Z</dcterms:modified>
  <cp:revision>1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